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ИНИСТЕРСТВО СЕЛЬСКОГО ХОЗЯЙСТВА РОССИЙСКОЙ ФЕДЕРАЦИ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02"/>
        <w:gridCol w:w="3973"/>
      </w:tblGrid>
      <w:tr>
        <w:trPr>
          <w:trHeight w:val="1578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ий государственный аграр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мени Н.И. Вавилова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" w:leader="none"/>
                <w:tab w:val="right" w:pos="93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</w:rPr>
      </w:pPr>
      <w:r>
        <w:rPr>
          <w:b/>
          <w:caps/>
        </w:rPr>
        <w:t>по выполнению курсовОЙ работЫ</w:t>
      </w:r>
    </w:p>
    <w:p>
      <w:pPr>
        <w:pStyle w:val="Normal"/>
        <w:tabs>
          <w:tab w:val="clear" w:pos="708"/>
          <w:tab w:val="right" w:pos="93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9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сциплина  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ИМИЧЕСКИЕ СРЕДСТВА ЗАЩИТЫ РАСТЕНИЙ</w:t>
            </w:r>
          </w:p>
        </w:tc>
      </w:tr>
      <w:tr>
        <w:trPr>
          <w:trHeight w:val="5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5.03.04 Агрономия</w:t>
            </w:r>
          </w:p>
        </w:tc>
      </w:tr>
      <w:tr>
        <w:trPr>
          <w:trHeight w:val="55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аправленность (профиль)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астений и фитосанитарный контроль</w:t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валификаци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ускник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Химические средства защиты растений: методические указания по написанию курсовой работы для направления подготовки 35.03.04 Агрономия, / Сост.: Н.Б. Суминова // ФГБОУ ВО «Саратовский ГАУ». – Саратов, 2019. – 68 с. </w:t>
      </w:r>
    </w:p>
    <w:p>
      <w:pPr>
        <w:pStyle w:val="Normal"/>
        <w:ind w:firstLine="709"/>
        <w:jc w:val="both"/>
        <w:rPr/>
      </w:pPr>
      <w:r>
        <w:rPr/>
        <w:t xml:space="preserve">Методические указания по написанию курсовой работы составлены в соответствии с программой дисциплины и предназначены для обучающихся по направлениям подготовки 35.03.04 Агрономия. Направлены на формирование у обучающихся навыков по разработке систем химической защиты сельскохозяйственных культур от вредных организмов. Материал ориентирован на вопросы профессиональной компетенции будущих специалистов сельского хозяй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овой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Краткая характеристика вредного объекта</w:t>
      </w:r>
    </w:p>
    <w:p>
      <w:pPr>
        <w:pStyle w:val="Normal"/>
        <w:shd w:fill="FFFFFF" w:val="clear"/>
        <w:autoSpaceDE w:val="false"/>
        <w:spacing w:lineRule="auto" w:line="360"/>
        <w:ind w:left="6379" w:hanging="5670"/>
        <w:jc w:val="both"/>
        <w:rPr/>
      </w:pPr>
      <w:r>
        <w:rPr>
          <w:bCs/>
          <w:color w:val="000000"/>
          <w:sz w:val="24"/>
          <w:szCs w:val="24"/>
        </w:rPr>
        <w:t xml:space="preserve">2. Применение химических средств защиты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борьбе </w:t>
      </w:r>
      <w:r>
        <w:rPr>
          <w:color w:val="000000"/>
          <w:sz w:val="24"/>
          <w:szCs w:val="24"/>
        </w:rPr>
        <w:t>с ________ на ________   (название вредителя, культуры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Ассортимент пестицидов, разрешенных Списком пестицидов и агрохимикатов для защиты от______________ на ______________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название вредителя, культуры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пестицидов для защиты ______________ от ______________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(культура)   (название вредного объект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Гигиенические нормативы на пестици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 План химической защиты______________ от ______________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культура)               (название вредного объект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Охрана окружающей среды при работе с пестицид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8. Техника безопасности при работе с пестицид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Во введении</w:t>
      </w:r>
      <w:r>
        <w:rPr>
          <w:color w:val="000000"/>
        </w:rPr>
        <w:t xml:space="preserve"> раскрывают главные задачи сельскохозяйственного производства страны и области, пути их решения. Устанавливают роль и место химического метода в системах защиты с.-х. культур от различных вредных организм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В разделе 1</w:t>
      </w:r>
      <w:r>
        <w:rPr>
          <w:color w:val="000000"/>
        </w:rPr>
        <w:t xml:space="preserve"> дается </w:t>
      </w:r>
      <w:r>
        <w:rPr>
          <w:b/>
          <w:color w:val="000000"/>
        </w:rPr>
        <w:t>краткое</w:t>
      </w:r>
      <w:r>
        <w:rPr>
          <w:color w:val="000000"/>
        </w:rPr>
        <w:t xml:space="preserve"> описание морфологических, биологических  особенностей каждой фазы (стадии) вредителя, болезни или сорного растения. Приводится фенологический календарь, в котором отображается сопряженность стадий развития и </w:t>
      </w:r>
      <w:r>
        <w:rPr>
          <w:b/>
          <w:color w:val="000000"/>
        </w:rPr>
        <w:t>вредоносности вредного объекта</w:t>
      </w:r>
      <w:r>
        <w:rPr>
          <w:color w:val="000000"/>
        </w:rPr>
        <w:t xml:space="preserve"> с фазами развития защищаем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В разделе 2</w:t>
      </w:r>
      <w:r>
        <w:rPr>
          <w:color w:val="000000"/>
        </w:rPr>
        <w:t xml:space="preserve"> на основании данных периодической литературы необхо</w:t>
        <w:softHyphen/>
        <w:t>димо обосновать возможность применения химических средств защиты растений, учитывая особенности развития вредных организмов в условиях Саратовской области и эко</w:t>
        <w:softHyphen/>
        <w:t>номические пороги вредоносности. Для этого по каждой куль</w:t>
        <w:softHyphen/>
        <w:t>туре и каждому объекту приводят основные сведения, имею</w:t>
        <w:softHyphen/>
        <w:t xml:space="preserve">щие значение при планировании использовании пестицид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 планировании защиты культуры от вредных насекомых кратность и сроки проведения химических обработок устанавливают с учетом количества генераций, стадий разви</w:t>
        <w:softHyphen/>
        <w:t>тия, периода вреда, активности в течение сезона и их уязвимости, климатических условий зоны, фенологии развития защищаемых раст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олученную информацию сводят в таблицу  1. В колонках фаза культуры и стадия развития насекомого приводится информация по каждой планируемой обработке отд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вредителе защищаемой культур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14"/>
        <w:gridCol w:w="1237"/>
        <w:gridCol w:w="1171"/>
        <w:gridCol w:w="1242"/>
        <w:gridCol w:w="1202"/>
        <w:gridCol w:w="139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вреди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-ческий порог вредо-нос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ящая стад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 вре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язвимая стад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химической обработки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за развития 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дия развития насекомого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ри планировании защиты культуры от болезней кратность и сроки проведения химических обработок устанавливают с учетом способа распространения, периода вреда (времени наибольшей вредоносности), источников первичного и вто</w:t>
        <w:softHyphen/>
        <w:t>ричного распространения, экономических порогов вредоносно</w:t>
        <w:softHyphen/>
        <w:t>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олученную информацию сводят в таблицу 2. В колонках фаза культуры и стадия развития патогена приводится информация по каждой планируемой обработке отд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болезни защищаемой культур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7"/>
        <w:gridCol w:w="1349"/>
        <w:gridCol w:w="1061"/>
        <w:gridCol w:w="1105"/>
        <w:gridCol w:w="1313"/>
        <w:gridCol w:w="1362"/>
        <w:gridCol w:w="136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-ние болез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и-ческий порог вредо</w:t>
              <w:softHyphen/>
              <w:t xml:space="preserve">носности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аспро</w:t>
              <w:softHyphen/>
              <w:t>стране</w:t>
              <w:softHyphen/>
              <w:t>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вреда, сим-пто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 вреда (вредонос-ность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химической обработк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за развития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дия развития патогена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ланировании защиты культуры от сорной растительности кратность и сроки внесения гербицидов устанавливают с учетом экономического порога вредоносности, биологической и ботанической принадлежности сорного растения, наиболее чувствительных фаз сорняков, ассортимента гербицидов, рекомендованного Списком пестицидов и агрохимикатов на текущий год. При определении кратности обработок гербицидами берут в расчет все возможные исходя из Списка </w:t>
      </w:r>
      <w:r>
        <w:rPr>
          <w:i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(пожнивный период, паровое поле, период вегетации, допосевной период) и </w:t>
      </w:r>
      <w:r>
        <w:rPr>
          <w:i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их внес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научную и периодическую литературу показать вредоносность сорных растений в посевах защищаем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олученную информацию сводят в таблицу 3. В колонках фаза культуры и фаза развития сорняка приводится информация по каждой планируемой обработке отд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сорных растениях в посевах защищаемой культу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6"/>
        <w:gridCol w:w="1912"/>
        <w:gridCol w:w="1810"/>
        <w:gridCol w:w="1222"/>
        <w:gridCol w:w="1222"/>
        <w:gridCol w:w="1349"/>
      </w:tblGrid>
      <w:tr>
        <w:trPr>
          <w:trHeight w:val="6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</w:t>
              <w:softHyphen/>
              <w:t>ние сорного раст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 и биологическая принадлеж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за сорняков, наиболее чувствительная к гер</w:t>
              <w:softHyphen/>
              <w:t>бицид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химической обработ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и-ческий порог вредо</w:t>
              <w:softHyphen/>
              <w:t>носности</w:t>
            </w:r>
          </w:p>
        </w:tc>
      </w:tr>
      <w:tr>
        <w:trPr>
          <w:trHeight w:val="7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за развития культур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за развития сорняк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>В разделе 3</w:t>
      </w:r>
      <w:r>
        <w:rPr>
          <w:bCs/>
          <w:color w:val="000000"/>
          <w:sz w:val="24"/>
          <w:szCs w:val="24"/>
        </w:rPr>
        <w:t xml:space="preserve"> используя Список пестицидов и агрохимикатов, разрешенных на текущий год представить полный список инсектицидов, фунгицидов, гербицидов, рекомендованных для защиты культуры от вредного объекта по форме таблицы 4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сновании данных научной и периодической литературы</w:t>
      </w:r>
      <w:r>
        <w:rPr>
          <w:color w:val="000000"/>
          <w:sz w:val="24"/>
          <w:szCs w:val="24"/>
        </w:rPr>
        <w:t xml:space="preserve"> выбирают наиболее эффективные и экологически безопасные пестициды для составления системы химической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 4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Ассортимент _______, разрешенных к применению для защиты ______от ________</w:t>
      </w:r>
      <w:r>
        <w:rPr>
          <w:b/>
          <w:bCs/>
          <w:color w:val="000000"/>
          <w:sz w:val="24"/>
          <w:szCs w:val="24"/>
        </w:rPr>
        <w:t xml:space="preserve"> на 20__ год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(инсектицидов, фунгицидов, гербицидов)                                                                    (культура)        (вредный объект)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1440"/>
        <w:gridCol w:w="1260"/>
        <w:gridCol w:w="1260"/>
        <w:gridCol w:w="1080"/>
        <w:gridCol w:w="2160"/>
        <w:gridCol w:w="1098"/>
        <w:gridCol w:w="1099"/>
        <w:gridCol w:w="109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ействующего ве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оварных форм, препаративных форм и содержание д.в.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соединений по химическому строению. Механизм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расхода препа</w:t>
              <w:softHyphen/>
              <w:t>рата, л/га, кг/га, кг/т, л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Сорное рас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</w:t>
              <w:softHyphen/>
              <w:t>ность  обрабо</w:t>
              <w:softHyphen/>
              <w:t>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 обработки, особенности примене</w:t>
              <w:softHyphen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-ный срок, д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жида</w:t>
              <w:softHyphen/>
              <w:t>ния, д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</w:t>
              <w:softHyphen/>
              <w:t>хода на механи</w:t>
              <w:softHyphen/>
              <w:t>зирован</w:t>
              <w:softHyphen/>
              <w:t>ные и ручные работы, дни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- колонка заполняется только при защите от сорняков при смешанном характере засоренности.</w:t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защиты, учитывая кратность обработок, необходимость чередования препаратов для предотвращения появления приобретенной устойчивости, степень опасности для человека, теплокровных, по</w:t>
        <w:softHyphen/>
        <w:t xml:space="preserve">лезной фауны, последействия токсикантов на последующие культуры севооборота. Количество использованных пестицидов в курсовой работе не должно </w:t>
      </w:r>
      <w:r>
        <w:rPr>
          <w:b/>
          <w:color w:val="000000"/>
          <w:sz w:val="24"/>
          <w:szCs w:val="24"/>
        </w:rPr>
        <w:t xml:space="preserve">быть менее 3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разделе 4</w:t>
      </w:r>
      <w:r>
        <w:rPr>
          <w:color w:val="000000"/>
          <w:sz w:val="24"/>
          <w:szCs w:val="24"/>
        </w:rPr>
        <w:t xml:space="preserve"> дается эколого-токсикологическая характеристика пестицидов, выбранных для системы защиты культуры от вредного объ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естицидов для защиты ______________ от ______________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культура)                (название вредного объекта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00"/>
        <w:gridCol w:w="1033"/>
        <w:gridCol w:w="1103"/>
        <w:gridCol w:w="1353"/>
        <w:gridCol w:w="1158"/>
        <w:gridCol w:w="991"/>
        <w:gridCol w:w="1006"/>
        <w:gridCol w:w="1109"/>
      </w:tblGrid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вание д.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ое название пестицид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</w:t>
              <w:softHyphen/>
              <w:t>низм действия на вред</w:t>
              <w:softHyphen/>
              <w:t>ные ор</w:t>
              <w:softHyphen/>
              <w:t>ганиз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 поведения на растения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ь про-никновения во вредный объект, защищаемую культуру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ксичность для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йкость в почве</w:t>
            </w:r>
          </w:p>
        </w:tc>
      </w:tr>
      <w:tr>
        <w:trPr>
          <w:trHeight w:val="8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епло-кровных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D</w:t>
            </w:r>
            <w:r>
              <w:rPr>
                <w:bCs/>
                <w:color w:val="000000"/>
                <w:sz w:val="20"/>
                <w:szCs w:val="20"/>
              </w:rPr>
              <w:t>50, класс опасн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-щаемых раст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ой энтомо-фау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Раздел 5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Российскому законодательству гигиенический норматив  содержания вещества, в каком либо объекте окружающей среды должен гарантировать отсутствие заболеваний или отклонений в состоянии здоровья в ближайшие и отдаленные сроки и безвредность для будущих поколений. Поэтому г</w:t>
      </w:r>
      <w:r>
        <w:rPr>
          <w:color w:val="000000"/>
          <w:sz w:val="24"/>
          <w:szCs w:val="24"/>
        </w:rPr>
        <w:t>рамотное применение пестицидов невозможно без стро</w:t>
        <w:softHyphen/>
        <w:t>жайшего соблюдения нормативов на использование токсикан</w:t>
        <w:softHyphen/>
        <w:t>тов: ПДК в воде, воздухе атмосферы и рабочей зоны, почве; МДУ в сельскохозяйственн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ь понятия основных гигиенических нормативов, цель их разработки и область применения при использовании пестицид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 данным таблицы 6 </w:t>
      </w:r>
      <w:r>
        <w:rPr>
          <w:b/>
          <w:bCs/>
          <w:color w:val="000000"/>
          <w:sz w:val="24"/>
          <w:szCs w:val="24"/>
        </w:rPr>
        <w:t>сделать вывод</w:t>
      </w:r>
      <w:r>
        <w:rPr>
          <w:bCs/>
          <w:color w:val="000000"/>
          <w:sz w:val="24"/>
          <w:szCs w:val="24"/>
        </w:rPr>
        <w:t xml:space="preserve"> о степени опасности выбранных пестицидов </w:t>
      </w:r>
      <w:r>
        <w:rPr>
          <w:b/>
          <w:bCs/>
          <w:color w:val="000000"/>
          <w:sz w:val="24"/>
          <w:szCs w:val="24"/>
        </w:rPr>
        <w:t>для каждого из объектов окружающей среды и продукции, а также определить наиболее и наименее безопасный из н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6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ативы на пестицид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данным Госкомиссии Министерства сельского хозяйства РФ на ______ год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д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рговое название </w:t>
            </w:r>
            <w:r>
              <w:rPr>
                <w:bCs/>
                <w:color w:val="000000"/>
                <w:sz w:val="22"/>
                <w:szCs w:val="22"/>
              </w:rPr>
              <w:t>пестиц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СД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к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ы те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К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очве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кг поч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ДК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воздухе рабочей зоны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ДК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воздухе атмосферы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К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воде водоемов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ДУ в продукции растение-водства и животноводства, мг/к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В разделе 6  </w:t>
      </w:r>
      <w:r>
        <w:rPr>
          <w:bCs/>
          <w:color w:val="000000"/>
          <w:sz w:val="24"/>
          <w:szCs w:val="24"/>
        </w:rPr>
        <w:t>с учетом накопленных знаний по биологии вредного объекта и выбранных пестицидов составляется план защитных мероприятий по форме, представленной в таблице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В разделе 7</w:t>
      </w:r>
      <w:r>
        <w:rPr>
          <w:color w:val="000000"/>
          <w:sz w:val="24"/>
          <w:szCs w:val="24"/>
        </w:rPr>
        <w:t xml:space="preserve"> необходимо представить сведения об охранных мероприятиях, направленных на предотвращение загрязнений воздуха, воды, почвы, растений и нарушения био</w:t>
        <w:softHyphen/>
        <w:t>ценозов. На примерах из периодической литературы показать возможность проникновения рассмотренных выше пестицидов в различные объекты внешней среды, длительность их сохра</w:t>
        <w:softHyphen/>
        <w:t>нения, особ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Указать класс опасности для пчел, степень для рыб, а так же регламенты применения, препятствующие отравлению и гибели диких и домашних пчел и ры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В разделе 8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о освещаются основные понятия и положения по технике безопасности применительно к конкретным группам опи</w:t>
        <w:softHyphen/>
        <w:t xml:space="preserve">сываемых токсикантов и применяемым </w:t>
      </w:r>
      <w:r>
        <w:rPr>
          <w:b/>
          <w:color w:val="000000"/>
          <w:sz w:val="24"/>
          <w:szCs w:val="24"/>
        </w:rPr>
        <w:t xml:space="preserve">способам внесения </w:t>
      </w:r>
      <w:r>
        <w:rPr>
          <w:color w:val="000000"/>
          <w:sz w:val="24"/>
          <w:szCs w:val="24"/>
        </w:rPr>
        <w:t>для обеспечения общественной и лич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потребность в индивидуальных средствах за</w:t>
        <w:softHyphen/>
        <w:t>щиты (табл. 9), исходя из объема работ, продолжительности рабочей смены и производительности агрегата (табл. 8).</w:t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ы показателей должны быть приведены в курсовой работе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7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химической защиты __________________ от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</w:t>
      </w:r>
      <w:r>
        <w:rPr/>
        <w:t>культура                                                           вредный объект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540"/>
        <w:gridCol w:w="540"/>
        <w:gridCol w:w="1080"/>
        <w:gridCol w:w="720"/>
        <w:gridCol w:w="720"/>
        <w:gridCol w:w="720"/>
        <w:gridCol w:w="1080"/>
        <w:gridCol w:w="1800"/>
        <w:gridCol w:w="900"/>
        <w:gridCol w:w="900"/>
        <w:gridCol w:w="877"/>
        <w:gridCol w:w="877"/>
        <w:gridCol w:w="8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площадь по</w:t>
              <w:softHyphen/>
              <w:t>сева, га, се</w:t>
              <w:softHyphen/>
              <w:t>мян, т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звание вредителя, болезни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ня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обработок,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каждой обработк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в переводе на однократную обработ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сроки работ для каждой запланированной об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чих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 (опры</w:t>
              <w:softHyphen/>
              <w:t>скивание, протрав</w:t>
              <w:softHyphen/>
              <w:t>ливание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естици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пестицид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рабочей жидк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фаза культуры, сорняка, стадия  вред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, кг/га, кг/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объем работ, 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, 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рма на 1 га(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объем работ</w:t>
            </w:r>
          </w:p>
        </w:tc>
      </w:tr>
      <w:tr>
        <w:trPr>
          <w:trHeight w:val="20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8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чет состава звена для проведения защитных мероприят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________ против __________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культура)                           (вредный объект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200"/>
        <w:gridCol w:w="1200"/>
        <w:gridCol w:w="1200"/>
      </w:tblGrid>
      <w:tr>
        <w:trPr>
          <w:trHeight w:val="7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д.в.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оварной 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га, 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маш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технические сроки, д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мен в сут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рабочей смены, 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ая  производительность агрегата, га/сме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грегатов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звена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12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на приготовлении рабочей жидк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ротехнические сроки – время (сутки), в течение которого планируется проведение данного защитн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рабочей смены определяется исходя из класса опасности для теплокров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ная производительность равна часовой производительности умноженной на продолжительность рабочей смены при работе с данным пестицид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оличество агрегатов рассчитывается делением объема работ на агротехнические сроки, количество смен в сутки, сменную производительность.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9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Расчет потребности индивидуальных средств защи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260"/>
        <w:gridCol w:w="540"/>
        <w:gridCol w:w="433"/>
        <w:gridCol w:w="540"/>
        <w:gridCol w:w="540"/>
        <w:gridCol w:w="540"/>
        <w:gridCol w:w="540"/>
        <w:gridCol w:w="647"/>
        <w:gridCol w:w="1517"/>
      </w:tblGrid>
      <w:tr>
        <w:trPr>
          <w:trHeight w:val="4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оварной 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работ, объем работ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, 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ая произво-дитель-ность агрегата, га/ч, т/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работы на весь объем работ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иратор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газ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пецодежды (комбинезон, перчатки, сапоги)</w:t>
            </w:r>
          </w:p>
        </w:tc>
      </w:tr>
      <w:tr>
        <w:trPr>
          <w:trHeight w:val="14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о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СЗ определяется исходя из свойств пестицида, характеристики средства защи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спецодежды приводится с указанием марки и технологических кач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еспираторов, патронов, комплектов спецодежды рассчитывается исходя из объема работ, часовой производительности агрегата и ресурса ИСЗ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 xml:space="preserve">В заключении </w:t>
      </w:r>
      <w:r>
        <w:rPr>
          <w:color w:val="000000"/>
          <w:sz w:val="24"/>
        </w:rPr>
        <w:t>высказать мнения автора относительно эффекта, ожидаемого от применения рекомендуемых им химических средств и путей экологически безопасного их внесения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После заключения привести список используемой литератур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TextBodyIndent"/>
        <w:ind w:left="-709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Защита растений и плодоовощеводство»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урсовая работа </w:t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</w:t>
      </w:r>
    </w:p>
    <w:p>
      <w:pPr>
        <w:pStyle w:val="TextBodyIndent"/>
        <w:ind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Химические средства защиты растений»</w:t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Система химической защиты посевов__________ от ____________</w:t>
      </w:r>
    </w:p>
    <w:p>
      <w:pPr>
        <w:pStyle w:val="TextBodyIndent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both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</w:t>
      </w:r>
    </w:p>
    <w:p>
      <w:pPr>
        <w:pStyle w:val="TextBodyIndent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b/>
          <w:sz w:val="24"/>
        </w:rPr>
        <w:t>Выполнил:______________________</w:t>
      </w:r>
    </w:p>
    <w:p>
      <w:pPr>
        <w:pStyle w:val="TextBodyIndent"/>
        <w:jc w:val="right"/>
        <w:rPr/>
      </w:pPr>
      <w:r>
        <w:rPr>
          <w:b/>
          <w:sz w:val="24"/>
        </w:rPr>
        <w:t>________________________________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  <w:t>Проверил________________________</w:t>
      </w:r>
    </w:p>
    <w:p>
      <w:pPr>
        <w:pStyle w:val="TextBodyIndent"/>
        <w:jc w:val="right"/>
        <w:rPr>
          <w:sz w:val="24"/>
        </w:rPr>
      </w:pPr>
      <w:r>
        <w:rPr>
          <w:b/>
          <w:sz w:val="24"/>
        </w:rPr>
        <w:t xml:space="preserve">_________________________________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Саратов 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ОФОРМЛЕНИЕ КУРСОВОЙ РАБОТ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Курсовую работу выполняют на одной стороне стандартного листа бумаги Формата А4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Основной текст</w:t>
      </w:r>
      <w:r>
        <w:rPr>
          <w:sz w:val="24"/>
        </w:rPr>
        <w:t>: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;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– 14;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Абзац: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Отступ слева - 0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Отступ справа - 0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Интервал перед - 0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Интервал  после – 0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Выравнивание – по ширине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Первая строка – отступ - 1,25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Межстрочный интервал -  1,5</w:t>
      </w:r>
    </w:p>
    <w:p>
      <w:pPr>
        <w:pStyle w:val="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аблица: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 xml:space="preserve">Заголовок таблицы -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; размер шрифта – 14 полужирный;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 xml:space="preserve">Название строк и столбцов -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; размер шрифта – 12; выравнивание – по центр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</w:rPr>
        <w:t xml:space="preserve">Текст внутри таблицы -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; размер шрифта – 14; выравнивание – по цент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аблицы нумеруют, номер их указывают в верхнем правом углу. Нумерация таблиц сквозная. Названия таблиц обязательн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4"/>
        </w:rPr>
        <w:t xml:space="preserve">Названия разделов и подразделов -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; размер шрифта – 14 полужирный; выравнивание – по центру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В тексте обязательны ссылки на литературу (монографические издания, справочники, журналы), которую студент приводит в конце цитаты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Список литературы оформляют в следующем порядке: фамилия автора, название книги (статьи), место и год издания. Для журнальной статьи необходимо указать название журнала, год издания, номер страниц, на которых расположена статья. Образцы оформления библиографических материалов представлены в приложении 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</w:rPr>
        <w:t>Сокращения в тексте общепринятые (кг, т и т.д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</w:rPr>
        <w:t>При изложении материала необходимо делать ссылки на литературу. Ссылки на литературу в тексте можно привод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упоминая фамилию автора, год опубликования работы, а затем, излагать фактический 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излагая фактический материал со ссылкой на автора в скобках с указанием года изд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первом случае инициалы автора помещают перед фамилией, во втором – посл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р: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1.  По данным А.А. Иванова (2003), децис эффективен в борьбе с колорадским жуком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2.  Установлено, что децис эффективен в борьбе с колорадским жуком (Иванов А.А., 2003)</w:t>
      </w:r>
    </w:p>
    <w:p>
      <w:pPr>
        <w:pStyle w:val="Normal"/>
        <w:shd w:fill="FFFFFF" w:val="clear"/>
        <w:ind w:firstLine="42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ФОРМЛЕНИЕ СПИСКА ЛИТЕРАТУРЫ</w:t>
      </w:r>
    </w:p>
    <w:p>
      <w:pPr>
        <w:pStyle w:val="Normal"/>
        <w:shd w:fill="FFFFFF" w:val="clear"/>
        <w:spacing w:lineRule="auto" w:line="360"/>
        <w:ind w:right="17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иболее распространенным способом группировки спи</w:t>
      </w:r>
      <w:r>
        <w:rPr>
          <w:color w:val="000000"/>
          <w:spacing w:val="-8"/>
          <w:sz w:val="24"/>
          <w:szCs w:val="24"/>
        </w:rPr>
        <w:t xml:space="preserve">ска использованной литературы является расположение его по </w:t>
      </w:r>
      <w:r>
        <w:rPr>
          <w:color w:val="000000"/>
          <w:spacing w:val="-6"/>
          <w:sz w:val="24"/>
          <w:szCs w:val="24"/>
        </w:rPr>
        <w:t>первым буквам фамилий авторов или заглавий работ в алфа</w:t>
      </w:r>
      <w:r>
        <w:rPr>
          <w:color w:val="000000"/>
          <w:spacing w:val="-11"/>
          <w:sz w:val="24"/>
          <w:szCs w:val="24"/>
        </w:rPr>
        <w:t>витном порядке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нига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9"/>
          <w:sz w:val="24"/>
          <w:szCs w:val="24"/>
        </w:rPr>
        <w:t>автора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 xml:space="preserve">Захаренко, В.А. </w:t>
      </w:r>
      <w:r>
        <w:rPr>
          <w:color w:val="000000"/>
          <w:spacing w:val="-11"/>
          <w:sz w:val="24"/>
          <w:szCs w:val="24"/>
        </w:rPr>
        <w:t>Гербициды /В.А. Захаренко. –  М.: Агропромиздат, 1990. - 241 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9"/>
          <w:sz w:val="24"/>
          <w:szCs w:val="24"/>
        </w:rPr>
        <w:t>авторов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Каспаров, В.А. </w:t>
      </w:r>
      <w:r>
        <w:rPr>
          <w:color w:val="000000"/>
          <w:spacing w:val="-7"/>
          <w:sz w:val="24"/>
          <w:szCs w:val="24"/>
        </w:rPr>
        <w:t xml:space="preserve">Применение пестицидов </w:t>
      </w:r>
      <w:r>
        <w:rPr>
          <w:color w:val="000000"/>
          <w:spacing w:val="-9"/>
          <w:sz w:val="24"/>
          <w:szCs w:val="24"/>
        </w:rPr>
        <w:t>за рубежом /</w:t>
      </w:r>
      <w:r>
        <w:rPr>
          <w:color w:val="000000"/>
          <w:spacing w:val="-7"/>
          <w:sz w:val="24"/>
          <w:szCs w:val="24"/>
        </w:rPr>
        <w:t>В.А. Каспаров, В.К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 xml:space="preserve">Промоненков. -  </w:t>
      </w:r>
      <w:r>
        <w:rPr>
          <w:color w:val="000000"/>
          <w:spacing w:val="-9"/>
          <w:sz w:val="24"/>
          <w:szCs w:val="24"/>
        </w:rPr>
        <w:t>М.: Агропромиздат, 1990. - 241 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автор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4"/>
          <w:sz w:val="24"/>
          <w:szCs w:val="24"/>
        </w:rPr>
        <w:t>(вариан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1)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Зазаренко, В.А. </w:t>
      </w:r>
      <w:r>
        <w:rPr>
          <w:color w:val="000000"/>
          <w:spacing w:val="-6"/>
          <w:sz w:val="24"/>
          <w:szCs w:val="24"/>
        </w:rPr>
        <w:t xml:space="preserve">Рекомендации по </w:t>
      </w:r>
      <w:r>
        <w:rPr>
          <w:color w:val="000000"/>
          <w:spacing w:val="-10"/>
          <w:sz w:val="24"/>
          <w:szCs w:val="24"/>
        </w:rPr>
        <w:t xml:space="preserve">повышению эффективности использования гербицидов в сельском хозяйстве / </w:t>
      </w:r>
      <w:r>
        <w:rPr>
          <w:color w:val="000000"/>
          <w:spacing w:val="-6"/>
          <w:sz w:val="24"/>
          <w:szCs w:val="24"/>
        </w:rPr>
        <w:t>В.А. Зазаренко, А.Ф. Ченкин, В.В. Исаев</w:t>
      </w:r>
      <w:r>
        <w:rPr>
          <w:color w:val="000000"/>
          <w:spacing w:val="-10"/>
          <w:sz w:val="24"/>
          <w:szCs w:val="24"/>
        </w:rPr>
        <w:t>. - М.: НИПТИЖ, 1987. - 57 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автор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4"/>
          <w:sz w:val="24"/>
          <w:szCs w:val="24"/>
        </w:rPr>
        <w:t>(вариан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2)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Мельников, Н.Н. </w:t>
      </w:r>
      <w:r>
        <w:rPr>
          <w:color w:val="000000"/>
          <w:spacing w:val="-6"/>
          <w:sz w:val="24"/>
          <w:szCs w:val="24"/>
        </w:rPr>
        <w:t>Пестициды и регуляторы роста рас</w:t>
      </w:r>
      <w:r>
        <w:rPr>
          <w:color w:val="000000"/>
          <w:spacing w:val="-2"/>
          <w:sz w:val="24"/>
          <w:szCs w:val="24"/>
        </w:rPr>
        <w:t xml:space="preserve">тений: справочник / Н.Н. Мельников, К.В. Новожилов, С.Р. </w:t>
      </w:r>
      <w:r>
        <w:rPr>
          <w:color w:val="000000"/>
          <w:spacing w:val="-9"/>
          <w:sz w:val="24"/>
          <w:szCs w:val="24"/>
        </w:rPr>
        <w:t>Белан. - М.: Химия, 1995. - 567 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5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pacing w:val="35"/>
          <w:sz w:val="24"/>
          <w:szCs w:val="24"/>
        </w:rPr>
        <w:t>журнала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Тихомолов, В.И. </w:t>
      </w:r>
      <w:r>
        <w:rPr>
          <w:color w:val="000000"/>
          <w:spacing w:val="-3"/>
          <w:sz w:val="24"/>
          <w:szCs w:val="24"/>
        </w:rPr>
        <w:t xml:space="preserve">Факторы, регулирующие </w:t>
      </w:r>
      <w:r>
        <w:rPr>
          <w:color w:val="000000"/>
          <w:spacing w:val="-9"/>
          <w:sz w:val="24"/>
          <w:szCs w:val="24"/>
        </w:rPr>
        <w:t xml:space="preserve">численность клопа-черепашки в Саратовской области  / </w:t>
      </w:r>
      <w:r>
        <w:rPr>
          <w:i/>
          <w:color w:val="000000"/>
          <w:spacing w:val="-3"/>
          <w:sz w:val="24"/>
          <w:szCs w:val="24"/>
        </w:rPr>
        <w:t xml:space="preserve">В.И. Тихомолов, С.Ю. Борисов </w:t>
      </w:r>
      <w:r>
        <w:rPr>
          <w:color w:val="000000"/>
          <w:spacing w:val="-9"/>
          <w:sz w:val="24"/>
          <w:szCs w:val="24"/>
        </w:rPr>
        <w:t>//Защита и карантин растений. - 1998. - № 2. - С. 10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4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pacing w:val="34"/>
          <w:sz w:val="24"/>
          <w:szCs w:val="24"/>
        </w:rPr>
        <w:t>сборни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7"/>
          <w:sz w:val="24"/>
          <w:szCs w:val="24"/>
        </w:rPr>
        <w:t xml:space="preserve">Иванченко, В.В. </w:t>
      </w:r>
      <w:r>
        <w:rPr>
          <w:color w:val="000000"/>
          <w:spacing w:val="-7"/>
          <w:sz w:val="24"/>
          <w:szCs w:val="24"/>
        </w:rPr>
        <w:t xml:space="preserve">Защита яровой пшеницы от </w:t>
      </w:r>
      <w:r>
        <w:rPr>
          <w:color w:val="000000"/>
          <w:spacing w:val="-9"/>
          <w:sz w:val="24"/>
          <w:szCs w:val="24"/>
        </w:rPr>
        <w:t xml:space="preserve">сорняков / </w:t>
      </w:r>
      <w:r>
        <w:rPr>
          <w:i/>
          <w:color w:val="000000"/>
          <w:spacing w:val="-7"/>
          <w:sz w:val="24"/>
          <w:szCs w:val="24"/>
        </w:rPr>
        <w:t xml:space="preserve">В.В. Иванченко, Г.И. Власенко </w:t>
      </w:r>
      <w:r>
        <w:rPr>
          <w:color w:val="000000"/>
          <w:spacing w:val="-9"/>
          <w:sz w:val="24"/>
          <w:szCs w:val="24"/>
        </w:rPr>
        <w:t>// Защита растений от вредителей и болезней: сб. на</w:t>
      </w:r>
      <w:r>
        <w:rPr>
          <w:color w:val="000000"/>
          <w:spacing w:val="-2"/>
          <w:sz w:val="24"/>
          <w:szCs w:val="24"/>
        </w:rPr>
        <w:t xml:space="preserve">уч. работ. – Саратов: СГАУ Н.И. Вавилова, </w:t>
      </w:r>
      <w:r>
        <w:rPr>
          <w:color w:val="000000"/>
          <w:spacing w:val="-9"/>
          <w:sz w:val="24"/>
          <w:szCs w:val="24"/>
        </w:rPr>
        <w:t>1997. - С. 168-16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4"/>
          <w:w w:val="104"/>
          <w:sz w:val="24"/>
          <w:szCs w:val="24"/>
        </w:rPr>
        <w:t>Методические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27"/>
          <w:w w:val="104"/>
          <w:sz w:val="24"/>
          <w:szCs w:val="24"/>
        </w:rPr>
        <w:t>указания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26"/>
          <w:w w:val="104"/>
          <w:sz w:val="24"/>
          <w:szCs w:val="24"/>
        </w:rPr>
        <w:t>(вариант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5"/>
          <w:w w:val="104"/>
          <w:sz w:val="24"/>
          <w:szCs w:val="24"/>
        </w:rPr>
        <w:t xml:space="preserve">1):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>Методические указания по определению устойчивости вре</w:t>
      </w:r>
      <w:r>
        <w:rPr>
          <w:color w:val="000000"/>
          <w:spacing w:val="-13"/>
          <w:w w:val="104"/>
          <w:sz w:val="24"/>
          <w:szCs w:val="24"/>
        </w:rPr>
        <w:t>дителей и возбудителей болезней сельскохозяйственных куль</w:t>
      </w:r>
      <w:r>
        <w:rPr>
          <w:color w:val="000000"/>
          <w:spacing w:val="-16"/>
          <w:w w:val="104"/>
          <w:sz w:val="24"/>
          <w:szCs w:val="24"/>
        </w:rPr>
        <w:t>тур и энтомофагов к пестицидам  / ВАСХНИЛ. - М., 1984. - 68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3"/>
          <w:w w:val="104"/>
          <w:sz w:val="24"/>
          <w:szCs w:val="24"/>
        </w:rPr>
      </w:pPr>
      <w:r>
        <w:rPr>
          <w:color w:val="000000"/>
          <w:spacing w:val="27"/>
          <w:w w:val="104"/>
          <w:sz w:val="24"/>
          <w:szCs w:val="24"/>
        </w:rPr>
        <w:t>Методические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29"/>
          <w:w w:val="104"/>
          <w:sz w:val="24"/>
          <w:szCs w:val="24"/>
        </w:rPr>
        <w:t>указания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27"/>
          <w:w w:val="104"/>
          <w:sz w:val="24"/>
          <w:szCs w:val="24"/>
        </w:rPr>
        <w:t>(вариант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13"/>
          <w:w w:val="104"/>
          <w:sz w:val="24"/>
          <w:szCs w:val="24"/>
        </w:rPr>
        <w:t xml:space="preserve">2)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0"/>
          <w:w w:val="104"/>
          <w:sz w:val="24"/>
          <w:szCs w:val="24"/>
        </w:rPr>
        <w:t xml:space="preserve">Комплекс мероприятий по защите сельскохозяйственных </w:t>
      </w:r>
      <w:r>
        <w:rPr>
          <w:color w:val="000000"/>
          <w:spacing w:val="-12"/>
          <w:w w:val="104"/>
          <w:sz w:val="24"/>
          <w:szCs w:val="24"/>
        </w:rPr>
        <w:t>культур от вредителей, болезней и сорняков в условиях Саратовской области: метод/  указания к выполнению кур</w:t>
      </w:r>
      <w:r>
        <w:rPr>
          <w:color w:val="000000"/>
          <w:spacing w:val="-9"/>
          <w:w w:val="104"/>
          <w:sz w:val="24"/>
          <w:szCs w:val="24"/>
        </w:rPr>
        <w:t xml:space="preserve">сового проекта для студентов специальностей 310400 (спец. </w:t>
      </w:r>
      <w:r>
        <w:rPr>
          <w:color w:val="000000"/>
          <w:spacing w:val="-12"/>
          <w:w w:val="104"/>
          <w:sz w:val="24"/>
          <w:szCs w:val="24"/>
        </w:rPr>
        <w:t>310401) / сост.: Н.А. Емельянов, В.И. Демин, В.В. Иванченко/ Сарат. гос. агр. ун-т. - Саратов, 2002. - 28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Практикумы:</w:t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ктикум по овощеводству:  учебное пособие / В.Н. Титов  [и др.] - Саратов: СГАУ им. Н.И. Вавилова, 2002. – 158 с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чник в соавторстве под редакцией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Основы химической защиты растений / под ред. проф. С.Я. Попова.- М.: Арт-Лион, 2003. – 208 с. (Учебники и учебные пособия для высших учебных заведений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25"/>
          <w:w w:val="104"/>
          <w:sz w:val="24"/>
          <w:szCs w:val="24"/>
        </w:rPr>
        <w:t>Обзорная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21"/>
          <w:w w:val="104"/>
          <w:sz w:val="24"/>
          <w:szCs w:val="24"/>
        </w:rPr>
        <w:t>информация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i/>
          <w:color w:val="000000"/>
          <w:spacing w:val="-15"/>
          <w:w w:val="104"/>
          <w:sz w:val="24"/>
          <w:szCs w:val="24"/>
        </w:rPr>
        <w:t xml:space="preserve">Моргуни, Л. В. </w:t>
      </w:r>
      <w:r>
        <w:rPr>
          <w:color w:val="000000"/>
          <w:spacing w:val="-15"/>
          <w:w w:val="104"/>
          <w:sz w:val="24"/>
          <w:szCs w:val="24"/>
        </w:rPr>
        <w:t>Биохимические показатели почв как индика</w:t>
      </w:r>
      <w:r>
        <w:rPr>
          <w:color w:val="000000"/>
          <w:spacing w:val="-8"/>
          <w:w w:val="104"/>
          <w:sz w:val="24"/>
          <w:szCs w:val="24"/>
        </w:rPr>
        <w:t>торы загрязненности их пестицидами: обзорн. и</w:t>
      </w:r>
      <w:r>
        <w:rPr>
          <w:color w:val="000000"/>
          <w:spacing w:val="-16"/>
          <w:w w:val="104"/>
          <w:sz w:val="24"/>
          <w:szCs w:val="24"/>
        </w:rPr>
        <w:t>нформация /</w:t>
      </w:r>
      <w:r>
        <w:rPr>
          <w:color w:val="000000"/>
          <w:spacing w:val="-8"/>
          <w:w w:val="104"/>
          <w:sz w:val="24"/>
          <w:szCs w:val="24"/>
        </w:rPr>
        <w:t xml:space="preserve"> </w:t>
      </w:r>
      <w:r>
        <w:rPr>
          <w:color w:val="000000"/>
          <w:spacing w:val="-16"/>
          <w:w w:val="104"/>
          <w:sz w:val="24"/>
          <w:szCs w:val="24"/>
        </w:rPr>
        <w:t xml:space="preserve">ВНИИТЭИагропром. - </w:t>
      </w:r>
      <w:r>
        <w:rPr>
          <w:color w:val="000000"/>
          <w:spacing w:val="-8"/>
          <w:w w:val="104"/>
          <w:sz w:val="24"/>
          <w:szCs w:val="24"/>
        </w:rPr>
        <w:t>М., 1990. - 49 с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4"/>
          <w:szCs w:val="24"/>
        </w:rPr>
      </w:pPr>
      <w:r>
        <w:rPr>
          <w:color w:val="000000"/>
          <w:spacing w:val="12"/>
          <w:w w:val="104"/>
          <w:sz w:val="24"/>
          <w:szCs w:val="24"/>
        </w:rPr>
        <w:t>ГОСТ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-10"/>
          <w:w w:val="104"/>
          <w:sz w:val="24"/>
          <w:szCs w:val="24"/>
        </w:rPr>
        <w:t xml:space="preserve">ГОСТ 12.036-85. Семена сельскохозяйственных культур. </w:t>
      </w:r>
      <w:r>
        <w:rPr>
          <w:color w:val="000000"/>
          <w:spacing w:val="-7"/>
          <w:w w:val="104"/>
          <w:sz w:val="24"/>
          <w:szCs w:val="24"/>
        </w:rPr>
        <w:t xml:space="preserve">Правила приемки и методы обработки проб. Взамен ГОСТ </w:t>
      </w:r>
      <w:r>
        <w:rPr>
          <w:color w:val="000000"/>
          <w:spacing w:val="-9"/>
          <w:w w:val="104"/>
          <w:sz w:val="24"/>
          <w:szCs w:val="24"/>
        </w:rPr>
        <w:t xml:space="preserve">12.036-66: Введ. 01.01.91 // Семена и посадочные материалы </w:t>
      </w:r>
      <w:r>
        <w:rPr>
          <w:color w:val="000000"/>
          <w:spacing w:val="-10"/>
          <w:w w:val="104"/>
          <w:sz w:val="24"/>
          <w:szCs w:val="24"/>
        </w:rPr>
        <w:t xml:space="preserve">сельскохозяйственных культур. - М.: Изд-во стандартов, 1997. - </w:t>
      </w:r>
      <w:r>
        <w:rPr>
          <w:color w:val="000000"/>
          <w:spacing w:val="-16"/>
          <w:w w:val="104"/>
          <w:sz w:val="24"/>
          <w:szCs w:val="24"/>
        </w:rPr>
        <w:t>234. с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30"/>
          <w:w w:val="104"/>
          <w:sz w:val="24"/>
          <w:szCs w:val="24"/>
        </w:rPr>
        <w:t>Статья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-5"/>
          <w:w w:val="104"/>
          <w:sz w:val="24"/>
          <w:szCs w:val="24"/>
        </w:rPr>
        <w:t xml:space="preserve">из </w:t>
      </w:r>
      <w:r>
        <w:rPr>
          <w:color w:val="000000"/>
          <w:spacing w:val="29"/>
          <w:w w:val="104"/>
          <w:sz w:val="24"/>
          <w:szCs w:val="24"/>
        </w:rPr>
        <w:t>реферативного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26"/>
          <w:w w:val="104"/>
          <w:sz w:val="24"/>
          <w:szCs w:val="24"/>
        </w:rPr>
        <w:t xml:space="preserve">журнала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pacing w:val="-9"/>
          <w:w w:val="104"/>
          <w:sz w:val="24"/>
          <w:szCs w:val="24"/>
        </w:rPr>
        <w:t xml:space="preserve">Капруллаева, О.К. </w:t>
      </w:r>
      <w:r>
        <w:rPr>
          <w:color w:val="000000"/>
          <w:spacing w:val="-9"/>
          <w:w w:val="104"/>
          <w:sz w:val="24"/>
          <w:szCs w:val="24"/>
        </w:rPr>
        <w:t xml:space="preserve">Перезимовка возбудителей мучнистой </w:t>
      </w:r>
      <w:r>
        <w:rPr>
          <w:color w:val="000000"/>
          <w:spacing w:val="-10"/>
          <w:w w:val="104"/>
          <w:sz w:val="24"/>
          <w:szCs w:val="24"/>
        </w:rPr>
        <w:t>росы смородины /</w:t>
      </w:r>
      <w:r>
        <w:rPr>
          <w:i/>
          <w:color w:val="000000"/>
          <w:spacing w:val="-9"/>
          <w:w w:val="104"/>
          <w:sz w:val="24"/>
          <w:szCs w:val="24"/>
        </w:rPr>
        <w:t xml:space="preserve">О.К. Капруллаева </w:t>
      </w:r>
      <w:r>
        <w:rPr>
          <w:color w:val="000000"/>
          <w:spacing w:val="-10"/>
          <w:w w:val="104"/>
          <w:sz w:val="24"/>
          <w:szCs w:val="24"/>
        </w:rPr>
        <w:t>// Р.Ж. Сельское хозяйство. Сер. фитопатология /</w:t>
      </w:r>
      <w:r>
        <w:rPr>
          <w:color w:val="000000"/>
          <w:spacing w:val="-9"/>
          <w:sz w:val="24"/>
          <w:szCs w:val="24"/>
        </w:rPr>
        <w:t>ВИНИТИ. - 1986. - № 3. - С. 16-20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В конце работы должна быть дата написания, подпись автора. Работу помещают в скоросшиватель, на который наклеивают титульный лист (прил. 1)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Законченную работу сдают в установленный срок старшему лаборанту кафедры, который после регистрации передает ее на проверку преподавателю.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Если курсовая работа выполнена в соответствии с методическим руководством, оформлена грамотно, то преподаватель ставит оценку без ее защиты. Если некоторые положения в работе вызывают сомнения, то студент должен их объяснить, защитить курсовую работу в виде доклада на 8-10 мин и ответить на вопросы преподавателей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При оценке работы учитывается, насколько качественно и последовательно, грамотно и логично изложен материал по те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УЕМАЯ  ЛИТЕРАТУРА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 (библиотека СГАУ)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1.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</w:rPr>
          <w:t>Зинченко, В. А.</w:t>
        </w:r>
      </w:hyperlink>
      <w:r>
        <w:rPr>
          <w:sz w:val="24"/>
          <w:szCs w:val="24"/>
        </w:rPr>
        <w:t xml:space="preserve"> Химическая </w:t>
      </w:r>
      <w:r>
        <w:rPr>
          <w:bCs/>
          <w:sz w:val="24"/>
          <w:szCs w:val="24"/>
        </w:rPr>
        <w:t>защит</w:t>
      </w:r>
      <w:r>
        <w:rPr>
          <w:sz w:val="24"/>
          <w:szCs w:val="24"/>
        </w:rPr>
        <w:t xml:space="preserve">а </w:t>
      </w:r>
      <w:r>
        <w:rPr>
          <w:bCs/>
          <w:sz w:val="24"/>
          <w:szCs w:val="24"/>
        </w:rPr>
        <w:t>растени</w:t>
      </w:r>
      <w:r>
        <w:rPr>
          <w:sz w:val="24"/>
          <w:szCs w:val="24"/>
        </w:rPr>
        <w:t>й: средства, технология и экологическая безопасность [Текст]: учебное пособие / В. А. Зинченко. - М. : КолосС, 2012. - 247 с. : ил. - (Учебники и учеб. пособия для студентов высш. учеб. заведений). - ISBN: 978-5-9532-0816-1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340"/>
        <w:jc w:val="both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</w:rPr>
          <w:t>Баздырев, Г.И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щита сельскохозяйственных культур от </w:t>
      </w:r>
      <w:r>
        <w:rPr>
          <w:bCs/>
          <w:sz w:val="24"/>
          <w:szCs w:val="24"/>
        </w:rPr>
        <w:t>сорн</w:t>
      </w:r>
      <w:r>
        <w:rPr>
          <w:sz w:val="24"/>
          <w:szCs w:val="24"/>
        </w:rPr>
        <w:t xml:space="preserve">ых </w:t>
      </w:r>
      <w:r>
        <w:rPr>
          <w:bCs/>
          <w:sz w:val="24"/>
          <w:szCs w:val="24"/>
        </w:rPr>
        <w:t>растени</w:t>
      </w:r>
      <w:r>
        <w:rPr>
          <w:sz w:val="24"/>
          <w:szCs w:val="24"/>
        </w:rPr>
        <w:t xml:space="preserve">й [Текст]: учебное пособие / Г. И. Баздырев. - М. : КолосС, 2004. - 328 с. : ил. - (Учебники и учеб. пособия для студентов высш. учеб. заведений). -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5-9532-0150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340"/>
        <w:jc w:val="both"/>
        <w:rPr/>
      </w:pP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Ганиев, М. М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Химические средства </w:t>
      </w:r>
      <w:r>
        <w:rPr>
          <w:bCs/>
          <w:sz w:val="24"/>
          <w:szCs w:val="24"/>
        </w:rPr>
        <w:t>защит</w:t>
      </w:r>
      <w:r>
        <w:rPr>
          <w:sz w:val="24"/>
          <w:szCs w:val="24"/>
        </w:rPr>
        <w:t xml:space="preserve">ы </w:t>
      </w:r>
      <w:r>
        <w:rPr>
          <w:bCs/>
          <w:sz w:val="24"/>
          <w:szCs w:val="24"/>
        </w:rPr>
        <w:t>растени</w:t>
      </w:r>
      <w:r>
        <w:rPr>
          <w:sz w:val="24"/>
          <w:szCs w:val="24"/>
        </w:rPr>
        <w:t xml:space="preserve">й [Текст]: учебное пособие / М. М. Ганиев, В. Д. Недорезков; Международная ассоциация "Агрообразование". - М. : КолосС, 2006. - 248 с. - (Учебники и учеб. пособия для студентов высш. учеб. заведений). -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5-9532-0368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40"/>
        <w:jc w:val="both"/>
        <w:rPr/>
      </w:pPr>
      <w:r>
        <w:rPr>
          <w:b/>
          <w:sz w:val="24"/>
          <w:szCs w:val="24"/>
        </w:rPr>
        <w:t>Захаренко, В.А.</w:t>
      </w:r>
      <w:r>
        <w:rPr>
          <w:sz w:val="24"/>
          <w:szCs w:val="24"/>
        </w:rPr>
        <w:t xml:space="preserve"> Теоретическое обоснование целенаправленного поиска и разработка ассортиментов химических средств защиты растений на основе БАВ, пестицидов нового поколения, экологически безопасных средств и технологии их применения [Текст] / В. А. Захаренко. – М.: Российская академия сельскохозяйственных наук, отделение защиты растений, 2005. – 83 с., 24 табл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/>
      </w:pPr>
      <w:r>
        <w:rPr>
          <w:b/>
          <w:sz w:val="24"/>
          <w:szCs w:val="24"/>
        </w:rPr>
        <w:t>Зинченко, В.А.</w:t>
      </w:r>
      <w:r>
        <w:rPr>
          <w:sz w:val="24"/>
          <w:szCs w:val="24"/>
        </w:rPr>
        <w:t xml:space="preserve"> Химическая защита растений: средства, технология и экологическая безопасность / В.А. Зинченко. - М.: Колос С, 2005. – 232с. (Учебники и учебные  пособия для студентов   высших учебных заведен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40"/>
        <w:jc w:val="both"/>
        <w:rPr/>
      </w:pPr>
      <w:r>
        <w:rPr>
          <w:b/>
          <w:sz w:val="24"/>
          <w:szCs w:val="24"/>
        </w:rPr>
        <w:t>Пикушова, Э. А.</w:t>
      </w:r>
      <w:r>
        <w:rPr>
          <w:sz w:val="24"/>
          <w:szCs w:val="24"/>
        </w:rPr>
        <w:t xml:space="preserve"> Биоэкологические основы применения пестицидов [Текст]: учебное пособие. –  Краснодар, 2007. – 152 с. (учебники и учебные пособия для высших учебных заве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40"/>
        <w:jc w:val="both"/>
        <w:rPr/>
      </w:pPr>
      <w:r>
        <w:rPr>
          <w:b/>
          <w:sz w:val="24"/>
          <w:szCs w:val="24"/>
        </w:rPr>
        <w:t>Попов, С. Я.</w:t>
      </w:r>
      <w:r>
        <w:rPr>
          <w:sz w:val="24"/>
          <w:szCs w:val="24"/>
        </w:rPr>
        <w:t xml:space="preserve"> Основы химической защиты растений [Текст] / Л. А. Дорожкина, В. А. Калинин. – М.: Арт- Лион, 2003. – 280 с. 3 табл., 4 илл. (учебники и учебные пособия для высших учебных заве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40"/>
        <w:jc w:val="both"/>
        <w:rPr/>
      </w:pPr>
      <w:r>
        <w:rPr>
          <w:b/>
          <w:sz w:val="24"/>
          <w:szCs w:val="24"/>
        </w:rPr>
        <w:t>Ракитсий,  В. Н.</w:t>
      </w:r>
      <w:r>
        <w:rPr>
          <w:sz w:val="24"/>
          <w:szCs w:val="24"/>
        </w:rPr>
        <w:t xml:space="preserve"> Новая гигиеническая классификация пестицидов [Текст] // Защита и карантин растений, 2003. - №3. -  С. 16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писок пестицидов и агрохимикатов, разрешенных к применению в РФ, 2013 г. [Текст] / Защита и карантин растений, М., 2013. – 3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40"/>
        <w:jc w:val="both"/>
        <w:rPr/>
      </w:pPr>
      <w:r>
        <w:rPr>
          <w:bCs/>
          <w:sz w:val="24"/>
          <w:szCs w:val="24"/>
        </w:rPr>
        <w:t>Химические средства защит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тени</w:t>
      </w:r>
      <w:r>
        <w:rPr>
          <w:sz w:val="24"/>
          <w:szCs w:val="24"/>
        </w:rPr>
        <w:t xml:space="preserve">й [Текст]: методические указания к самостоятельной работе / сост. В. В. Иванченко. - Саратов: ФГОУ ВПО "Саратовский ГАУ", 2004. - 24 с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) базы данных, информационно-справочные и поисковые системы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ектронная библиотека СГАУ -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libra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ga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wiki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rupe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esticid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ttp://www.agroatlas.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15">
        <w:r>
          <w:rPr>
            <w:rStyle w:val="InternetLink"/>
            <w:color w:val="000000"/>
            <w:sz w:val="24"/>
            <w:szCs w:val="24"/>
          </w:rPr>
          <w:t>http://www.syngenta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color w:val="000000"/>
            <w:sz w:val="24"/>
            <w:szCs w:val="24"/>
          </w:rPr>
          <w:t>http://www.bayer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17">
        <w:r>
          <w:rPr>
            <w:rStyle w:val="InternetLink"/>
            <w:color w:val="000000"/>
            <w:sz w:val="24"/>
            <w:szCs w:val="24"/>
          </w:rPr>
          <w:t>http://www.basf.ru</w:t>
        </w:r>
      </w:hyperlink>
    </w:p>
    <w:p>
      <w:pPr>
        <w:sectPr>
          <w:footerReference w:type="default" r:id="rId1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пестицидов по химическому стро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3"/>
        <w:gridCol w:w="287"/>
        <w:gridCol w:w="3058"/>
        <w:gridCol w:w="9721"/>
      </w:tblGrid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химических соединений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чные 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(общепринятое название действующего вещества)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-триазино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итрон, метрибуз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-триаз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разин, десметрин, прометрин, пропазин, симазин, тербутрин, тербутилаз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(4-арилоксифенокси) пропионовые кислоты и их производные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одинафоп-пропаргил, цигалофоп-бутил, дихлофоп-метил, феноксапроп-П-бутил, флуазифоп, галоксифоп, пропаквизафоп, квизалофоп (хизалофоп)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динитроанил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флуралин, пендиметалин, трифлурал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тиламинопропан-1,3-дитиол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султап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мект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мектин, аверсектин С, авертин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лы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-триазол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муконазол, ципроконазол, диниконазол, дифеноконазол, флузиазол, флутриафол, пенконазол, пропиконазол, тебуконазол, триадимефон, триадименол, тритиконазол, эпоксиконазол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азол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залил, прохлораз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на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намид, напропамид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дег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, метальдегид, формальдегид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д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трац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ксабен, пропизамид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 азолов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ори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оги морфолина (производные пиперидина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пропиди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 стробилурин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олсистробин, крезоксим-метил, трифлоксистроб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 ювенильного гормон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проксифен, гидропрен, метопре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лидопиримид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продинил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л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нил, дифлюфеника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биотики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ицидин-С, полиоксины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из группы аминоглюкозидов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угамици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лалан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проп-М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лалканкарбоновые кислоты и их производные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фентразон-эт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локсиалканкарбоновые кислоты и их производные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-Д, 2,4-ДБ, дихлорпроп (диклопроп, 2,4-ДП), флуроксипир, МЦПА (2М-4Х), МЦПБ (2М-4ХМ), мекопроп (2М-4ХП), триклопир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 углеводород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фенил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с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олил-3)-уксусная кислота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цета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тенамид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лат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мпропилат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мидазол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омил, карбендазим, фуберидазол, тиабендазо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ксаз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оксакор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нитри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бен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фуранилалкансульфонат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фумезат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-карбамат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едифам, фенмедифам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-предшественники бензимидазол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офанат-метил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, образующие метиизотиоцианат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зомет, метам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озамещенные карбоновые кислот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апон, ТХА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ксибензонитри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моксинил, иоксинил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нид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, гуазат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цилгидраз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фенозид, тебуфенозид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арбокси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одион, процимид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итрофено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К, диносеб, динокаб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ениловые эфир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флуорфен, бифенокс, оксифлуорфен, фторгликофен (флуоргликофен)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дозолино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азаметабенз-метил, имазапир, имазетапир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андионы-антикоагулянты крови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ацинон (дифенацин), этилфенац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аматы (инсектициды, гербициды)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барил, карбофуран, карбосульфан, хлорпрофам, фуратиокарб, пиримикарб, пропамокарб гидрохлорид, феноксикарб (регулятор развития насекомых)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окса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итиазол, карбокс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акт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ренол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оморф, додеморф, фенпропиморф, тридеморф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трометилен-гетероциклические инсектициды (неоникотиноиды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аклоприд, ацетамиприд, тиаметоксам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мы карбаматов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дикарб, метомил, оксам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ацето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фенацет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соединения мышьяк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имышьяковистая кислота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ческие соединения олова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ти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золы (акарициды и гербициды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ироксимат, пиразолинат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троиды (синтетические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фентрин, биоресметрин, бета-цифлутрин, лямбда-цигалотрин, циперметрин, альфа-, бета-, тета- и зета-циперметрин, дельтаметрин, эсфенвалерат, фенвалерат, фенпропатрин, флуцитринат, тау-флювалинат, ресметрин, перметр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етроиды, не содержащие сложноэфирные групп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фенпрокс, флуфенпрокс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азино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абен, хлоридаз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опир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мид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иримол, этиримо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мидинилкарбино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римо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хлорциклодиены (хлороганические соединения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дан, эндосульфан, гептахлор, дегидрогептахлор (дилор)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арилалкенкарбоновых кислот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идон-эт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бензоил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лубензурон, гексафлумурон, люфенур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бензойной кислот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мба, 2,3,6-ТХБК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бипиридилия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ват дибромид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ые дитианов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анон</w:t>
            </w:r>
          </w:p>
        </w:tc>
      </w:tr>
      <w:tr>
        <w:trPr>
          <w:trHeight w:val="741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ные дитиокарбами-новой кислот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илдитиокарбамат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м </w:t>
            </w:r>
          </w:p>
        </w:tc>
      </w:tr>
      <w:tr>
        <w:trPr/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килен-бис (дитиокарбаматы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оцеб, пропинеб, цинеб, поликарбацин</w:t>
            </w:r>
          </w:p>
        </w:tc>
      </w:tr>
      <w:tr>
        <w:trPr/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тероциклические производные дитиокарбаминовой  кислот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1,1-диоксосульфоланин-3)-дитиокарбаминовая кислота (соли)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изоксазол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ексазол, изоксафлу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ые кумарина – антикоагулянты крови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дифакум, дифенакум, флокумафен, варфарин (зоокумарин)</w:t>
            </w:r>
          </w:p>
        </w:tc>
      </w:tr>
      <w:tr>
        <w:trPr/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ые мочеви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килпроизводные 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оксанил</w:t>
            </w:r>
          </w:p>
        </w:tc>
      </w:tr>
      <w:tr>
        <w:trPr/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лпроизводные 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бромурон, диурон, фенурон, изопротурон, линурон, монолинур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оксазолидин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маз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ые пиперидина (аналоги морфолина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ропид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динкарбоновых кислот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иралид, циклорам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ыепиримидинилоксибензойной кислот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минобакмет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ролидон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рохлорид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сернистой кислоты (эфиры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ргит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сульамоил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сульфамур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досульфурон, бенсульфурон-метил, хлорсульфурон, метсульфурон-метил, никосульфурон, пиразосульфурон-этил, пиримисульфурон-метил, римсульфурон, сульфометурон-метил, тифенсульфурон-иетил, триасульфурон, трибенурон-метил, трифлусульфурон-метил, хлорсульфоксим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ые триадиазинов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тазон, бупрофез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ые тиокарбаминовой кислоты (тиокарбаматы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ат, циклоат, ЕРТЦ, молинат, пиридат, триаллат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тио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ентиур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урацил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ацил, ленацил, тербац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фенилмочев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диазуро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фосфиноаминокислот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фосинат аммония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хинолинкарбоновых кислот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клорак, квинмерак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ауксин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(1-нафтил)уксусная кислота, 2-(1-нафтиокси)уксусная кислота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четвертичного аммония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мекват-хлорид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з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офентези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азолпиримидин сульфонанил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метсулам, метосулам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ксихинол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оксифе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илкарбамат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офенкарб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иламиды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илалан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лаксил (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-  изомеры), металаксил М (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изомер)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иламинобутиролакто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рас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иламинооксазолидо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дикс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илпиразо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прон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илпирро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диоксанил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омо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ацил, диенол, тетрадека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-9Е-12-диен-1-ил-ацетат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орга-нические соедине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ат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фос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офосфаты (фосфоротиоаты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пирифос, хлорпирифос-метил, диазинон, фенитротион, фентион, паратион, паратион-метил, пиримифос-метил, пиримифос-этил, фоксим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тиофосфаты (фосфородитиоаты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оат, формотион, малатион, фозалон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онат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лорфон, фосэтил алюминия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талимиды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тригалометилтио)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фол, каптан, фолпет</w:t>
            </w:r>
          </w:p>
        </w:tc>
      </w:tr>
      <w:tr>
        <w:trPr>
          <w:trHeight w:val="24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нозол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захин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м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мид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цетанилид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цетохлор, алахлор, метазахлор, металахлор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метолахлор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органи-ческие соедине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ические хлоруглеводород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, дикофол, метоксихлор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хлорциклодие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рин, дильдрин, эндосульфан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хлортерпе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хлорпинены (стробан), полихлоркамфен (камфехлор, токсафен)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циклические хлоруглеводород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сахлорциклогексан, линдан 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фенол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фен</w:t>
            </w:r>
          </w:p>
        </w:tc>
      </w:tr>
      <w:tr>
        <w:trPr>
          <w:trHeight w:val="36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дион оксимы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дим, сетоксидим, тралкоксидим</w:t>
            </w:r>
          </w:p>
        </w:tc>
      </w:tr>
      <w:tr>
        <w:trPr>
          <w:trHeight w:val="18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кинины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ензиламинопурин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Гигиенические норматив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В графе 2 указаны только те вещества, по которым осуществляется контроль. Если вещество (в графе 2) является одним из компонентов смесевого препарата, то после его торгового названия (в графе 9) в скобках указывается порядковый номер другого компонента (в случае контроля по обоим компонентам).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Под косой чертой указаны ПДК, после черты – ОДК (для почвы), ОДУ (для воды) или ОБУВ (для воздуха).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ВДСД и ВМДУ помечены (*)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center"/>
        <w:rPr/>
      </w:pPr>
      <w:r>
        <w:rPr/>
        <w:t>Сокращения и условные обозначения: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Фит.  -  фитосанитарный лимитирующий показател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А  -  препарат обладает аллергенным действием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ВДСД  -  временно допустимая суточная доза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ВМДУ  -  временный максимально допустимый уровен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ДСД  -  допустимая суточная доза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МДУ  -  максимально допустимый уровен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ОБУВ  -  ориентировочно безопасный уровень воздействия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ОДК  -  ориентировочно допустимая концентрация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ОДУ  -  ориентировочно допустимый уровен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ПДК -  предельно допустимая концентрация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(+)  -  препарат опасен при попадании на кожу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Кл  -  клеток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м.- в.  -  миграционно-водный лимитирующий показател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м.- вз. - миграционно-воздушный лимитирующий показател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м.-р.  -  максимально-разовая концентрация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нд  -  не допускается в пределах чувствительности метода контроля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нн  -  не нормируется в данной среде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нт  -  нормирование не требуется в данной среде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общ.  -  общесанитарный  лимитирующий показател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орг.  -  органолептический  лимитирующий показател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с.-с.  – среднесуточная концентрация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с.-т.  – санитарно-токсикологический  лимитирующий показатель;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  <w:t>тр.  -  транслокационный  лимитирующий показатель;</w:t>
      </w:r>
    </w:p>
    <w:p>
      <w:pPr>
        <w:sectPr>
          <w:footerReference w:type="default" r:id="rId2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30"/>
        <w:gridCol w:w="1320"/>
        <w:gridCol w:w="1257"/>
        <w:gridCol w:w="1057"/>
        <w:gridCol w:w="1258"/>
        <w:gridCol w:w="1258"/>
        <w:gridCol w:w="2517"/>
        <w:gridCol w:w="2794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ующее ве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СД 9мг/кг массы тела челов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К в почве (мг/к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У в воде водоемов (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В в воздухе рабочей зоны при примене-нии (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 в воздухе атмосф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при примене-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г/к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е название препарат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олил-3)уксусная кис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аукс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1,1-диоксосульфо-ланин-3)-дитиокарбаминовая кис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ахарная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окарбатион К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хлорметилсилатр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ва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(2-фурил)-1,3 диоксо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ол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 кис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ищевые продукты – 0,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он (1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пелик гранд (1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ксон, Дезормон, диален (6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н супер (6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трим (100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ус Д, Луварам, Октапон экстра, прима, фенф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 малолетучие эф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ищевые продукт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лан (6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алан экстра (67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ант, Эстерол, Эстерон, Прима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ищевые продукты – 0,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фаль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ищевые продукт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пон зкстр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тил-4-диметиламинометил-бензимидазол-5-ол-дигидро-хлор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, огурц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рио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ксо-2,5-дигидрофур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укуруза, рис – 0,2; огурцы, капуста – 0,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(индол-3ил) масляная кис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в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этил-5-гидроксиметил-2-(фурил 2)-1,3-диокс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ица, рис – 0,1; картофель – 0,2; перец сладкий, зеленый горошек, томаты, тыква, арбуз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 - 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8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 додеценилаце-тат+додекан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нол - В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emonium lichenic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истим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hobotr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igospora Fr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х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кл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офагин – Б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ringiensi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huringiensis</w:t>
            </w:r>
            <w:r>
              <w:rPr>
                <w:sz w:val="24"/>
                <w:szCs w:val="24"/>
              </w:rPr>
              <w:t xml:space="preserve"> (спорово-кристаллический комплекс и экзотокси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спор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пор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, картофель, томаты, баклажаны, перцы, яблоня, слива, абрикос, груша, вишня, черешня, огурцы, свекла сахарная, столовая, кормовая, люцерна, подсолнечник, морковь, виноград, смородина, крыжовник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о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оксибацилл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ringiensi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rstak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мм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(спорово-кристаллический комплек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е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ringiensi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rstak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ово-кристаллический комплек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х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КОЕ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х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КОЕ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доци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доид СК –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добактоцид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cil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ringiensi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enebrionis</w:t>
            </w:r>
            <w:r>
              <w:rPr>
                <w:sz w:val="24"/>
                <w:szCs w:val="24"/>
              </w:rPr>
              <w:t xml:space="preserve"> (спорово-кристаллический комплекс и экзотокси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о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uveria bassiana </w:t>
            </w:r>
            <w:r>
              <w:rPr>
                <w:sz w:val="24"/>
                <w:szCs w:val="24"/>
              </w:rPr>
              <w:t>(конн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вер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seudomonas aureofaci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 – 25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евдобактерин 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seudomo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ofacie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мм 7Г, 7Г2К, 17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рам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seudomonas syringa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тафаг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ticillium lecan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х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цилл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мект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мек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ектин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, томаты, картофель, смород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блоки – 0,00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вер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оверм - М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тин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, томаты, картофель, ягоды черной смородины и крыжов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и – 0,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а би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ксистроб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, огурцы, томаты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и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-ципермет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общ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ранящихся запасов к моменту реализации – 0,0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кукураза, картофель, зерно хлебных злаков, яблоки, виноград, черешня, свекла, рапс, гор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 ци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талаз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ко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а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фосэ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/ (общ.)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– 0,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– 0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–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ки, дыни – 0,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4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– 0,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 сухой – 1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ф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л (2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аль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досульфор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 (общ. + ор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(85, 126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хидоновая кисло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ци- тоф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 - 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азин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т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– 0,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о, яйца – 0,02; молоко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гран – комби (139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етамипр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, томаты – 0,03;            картофель, пшеница – 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пил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цетатов полипренолов сме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стим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етохл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я (семена, зерно), подсолнечник (семена) – 0,01;        соя (масло) – 0,0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 – 0,03; подсолнечник (масло) – 0,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нес трофи 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флуорф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(семена) – 0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си топ (39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ом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рис – 0,5; свекла сахарная – 0,1; виноград, овощные, плодовые, ягодные, соя (семена и масло)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нат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омил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назол               Фундазол 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султа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хмель, томаты, баклажаны – нд; зерно хлебных злаков – 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л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сульфуронмет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0,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ндакс                  Аризо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таз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с.- 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рис – 0,1; горох (овощной и на зерно) – 0,1;            соя (семена и масло), кукуруза –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хмель сухой – 1,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г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гран М (12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гран Р (1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акси топ (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био (67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р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рно хлебных злаков, рис, горох (овощной и на зерно) – 0,1; кукуруза –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хмель сухой – 1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 - цифлутр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Яблоки, картофель – 0,2; зерно хлебных злаков, рапс (семена, масло) – 0,1;       горох, капуста – 0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д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ук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ентр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и – 0,04;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рно (хранящиеся запасы), виноград – 0,2;                     томаты – 0,4;     огурцы – 0,4; кукуруза (зерно) – нд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подсолнечник (семена) – н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п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р (1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ф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ста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мистый метил (контроль по неорганическому броми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  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рно хлебных злаков, какао – бобы (для ввозимых после 24 часов проветривания) – 50,0;              продукты помола зерна, предназначенные дл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бром                  Метабром 1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улинарной обработки – 10,0;      хлеб и другие готовые изделия из зерна хлебных злаков, сухофрукты, арахис, орехи, какао – продукты (для непосредственного употребления) – 0,5;  сухофрукты (для ввозимых после 24 часов проветривания) – 20,0;                      арахис, орехи (для ввозимых после 24 часов проветривания) – 100,0;                  томаты – 3,0;            огурцы – 2,5;            салат – 2,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 баклажаны, перцы – 2,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            укроп, сельдерей, петрушка – 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моксин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укуруза, просо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мотрил </w:t>
            </w:r>
          </w:p>
        </w:tc>
      </w:tr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мпропил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шрот, мед – 0,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 – 0,0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;        цитрусовые (мякоть) – 0,03;                    ягодные культуры – 0,0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ро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му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яблоки, груши, виноград – 0,04;                     черная смородина – 0.0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ра                         Грани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ус гранулеза сибирского шелкопря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×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гранул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рин - ГСIII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ус полиэдроза рыжего соснового пилильщ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×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полиэд-ров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 - Диприон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ус полиэдроза шелкопряда монаш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×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полиэд-ров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 - ПШМ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сифон – Р 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подсолнечник и соя (семена), масло растительное, свекла кормовая – 0,05;        рапс (семена) – 0,2;    картофель – 0,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лек - супер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сафлум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0,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- в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е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ситиазок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5/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усовые (мякоть)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ор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ббереллиновых кислот натриевые с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            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ля уд./2 по д.в./      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             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н                                   нт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бор – М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берсиб, Гибберрос, Завязь   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екс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с.–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столовая, горох, рис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чигаре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козид диацетат фузикокк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зикокц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фос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вые, цитрусовые, подсолнечник (семена), зерно хлебных злаков, овощи, картофель, кукуруза, грибы – 0,3; арбузы – 0,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виноград, подсолнечник (масло) – 0,1;                       ягоды (все)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пер                            Глисол                             Глиф                               Глифоган                            Глифос                                 Глифосат                          Гглифосол                         Глуккор                           Граунд                             Граунд био                       Доминатор                       Зеро                                 Космик                               Пилараунд                       Свип                                 Сангли                                Фоз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вые, цитрусовые, подсолнечник (семена), овощи, картофель, грибы – 0,3;                        арбузы – 0,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виноград, подсолнечник (масло) – 0,1;                       ягоды (все) –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з                                 Вихрь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вые, цитрусовые, подсолнечник (семена), зерно хлебных злаков, овощи, картофель, кукуруза, грибы – 0,3; арбузы – 0,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виноград, подсолнечник (масло) – 0,1;                          ягоды (все)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надо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вые, цитрусовые, подсолнечник (семена), зерно хлебных злаков, овощи, картофель, кукуруза, грибы – 0,3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ундап                     Раундап би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, подсолнечник (масло) – 0,1;                        ягоды (все) – нд;       арбузы – 0,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  соя (семена) – 0,1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соя (масло) – 0,0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рис – 0,1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фосат      тримези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ячменя, яблоки – 0,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г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юфосинат    аммо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довые, ягодные, цитрусовые, виноград, морковь, картофель – 0,2;    подсолнечник, гречиха, просо, рапс, лен, зерно бобовых, хлебных злаков, растительные масла – 0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т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ов-эндофитов женьшеня продукты метабол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бионт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зат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кт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иновых кислот натриевые с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т натр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зом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9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р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урцы – 0,05;  томаты – 0,05;  картофель, овощ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– 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д гранулят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таме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/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   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лнечник (семена), дыня, табак –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 подсолнечник (масло), персик, бананы – 0,0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зерно хлебных злаков, зернобобовые, яблоки, груша, капуста, кукуруза, огурцы, салат, рис, цитрусовые (мякоть) – 0,01;             виноград, картофель, сахарная свекла, томаты, арбуз, соя (масло), перцы, какао бобы – 0.0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хмель сухой – 5,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морковь - нд</w:t>
            </w:r>
            <w:r>
              <w:rPr>
                <w:sz w:val="24"/>
                <w:szCs w:val="24"/>
                <w:vertAlign w:val="superscript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а 007                   Дельтацид                       Децис                            Децис экстра                     К-отек                              Слэндер                           Фас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медиф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ахарная, столовая, кормовая – 0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танал АМ                   Бетанал 22 (189)          Бетанал АМ (189)         Бетанал прогресс ОФ (189, 231)                         Битап ФД 11 (189)        Бифор (189)                     Бетарен экспресс АМ (189, 231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ферен ФД 11 (189)  Буферен ФД – Евро (189)                                Десфен ФД 11 (189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  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толовая –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              свекла сахарная, кормовая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ес (189, 231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зин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    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/ (с.- 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апуста, лук, картофель, хлопчатник (семена и масло), кукуруза, брюква, турнепс, свекла сахарная, столовая – 0,1;          табак, томаты, огурцы, мак масличный – 0,5;       хмель сухой – 1,0;     мясо (в пересчете на жир) – 0,01;            морковь, молоко, молочные продукты, мясо птицы, яйца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удин                           Гризли                              Гром                                 Гром-2                            Диазинон                          Диазол                           Муравьед                         Почин                       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фенти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, томаты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га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гидрокверцет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кс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ам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укуру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вел                             Диален (5)                            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лен супер (5)            Дифезан                         Камбио (39)                   Ковбой                             Линтур (175)                Прессинг                        Чисталан (6)                   Чисталан экстра (6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в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х – 0,05; подсолнечник (семена) – 0,5;            подсолнечник (масло) – 0,1;                        мясо – 0,01;               молоко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он супер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тенам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 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, соя (семена и масло), свекла сахарная, кормовая, столовая – 0,02; подсолнечник (семена и масло) – 0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ьер                         фронтьер оптим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тип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подсолнечник (семена и масло), хлопчатник (масло) – н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вейд 25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то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  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/     (с.- т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и, слива, маслины, грибы, рис, бахчевые, огурцы, томаты, табак, махорка, хм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-58 новый                  Данадим                        Ди-68                             Кемидин                           Нугор               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й – нд;                 свекла столовая – нд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шелковица, ягоды (все), капуста – нд;  зерно хлебных злаков, зернобобовые, просо, яблоки, виноград, цитрусовые (мякоть), свекла сахарная, картофель, подсолнечник (семена и масло) – нд;          рапс – нд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горчица – н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р-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коназол-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 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л (164)                      Суми-8                            Сэнсэй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иан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/  (общ.-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персики – н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ено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 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, свекла сахарная, груши – 0,1; зерно хлебных злаков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рд                       Дивиденд                 Дивиденд стар (224)         Риас (149)                      Скор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лубенз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 – 0,1;       капуста – 0,0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шампиньоны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милин                            Димилин ОФ-6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циандиам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болит и полупродукт синтеза гранстар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Т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, масло растительное, свекла сахарная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рокс                        Витокс                          Ниптан                            Хаптан                              Эптам 6Е                          Эрадикан 6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сернокисл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й купорос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ксафлют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(с.- т.,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(зерно) – 0,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л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заметабен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ер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замок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  (общ. +  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(зерновой), соя (семена, масло) – 1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са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запи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дикорастущие – 2,0;                         грибы дикорастущие – 4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а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зетапи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 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(семена и масло) – 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даклопр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рцы, томаты – 0,1; картофель – 0,0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ор                      Чинук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осульфурон-метил-на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(общ. + ор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(29, 126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род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ноград – 0,4;       огурцы, томаты,  картофель, подсолнечник (семен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раль                         Ровраль фл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азотнокисл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 – 250; капуста ранняя – 400; морковь ранняя – 400; огурцы и помидоры – 150;                              лук репчатый – 80;      лук перо – 600;       арбузы, виноград, яблоки и груши –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т (88, 90, 109, 143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й фосфорнокислый двузамещ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5 (по  калию),  70 (по фосфат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т (87, 90, 109, 143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п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ам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т (87, 88, 109, 143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ендаз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; зерно хлебных злаков – 0,2;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ляника, смородина, яблоки, виноград, огурцы – 0,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фуго дуплет (92)    Колфуго супер           Колфуго супер колор      Комфорт                      Террминал (92)         Феразим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окс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, просо кукуруза – н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вакс 200             Витавакс 200 ФФ (168) Витарос (168)           Колфуго дуплет (91)  Террминатор (91) Фенорам (1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осульф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1/ (контроль по карбофу-ран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.- т.) (контроль по карбофур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5/ (контроль по карбофур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, свекла сахарная – нд (контроль по карбофуран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а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офур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м-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 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 – нд; хмель сухой – 5,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рапс (семена, масло), горчица (семена, масло) – 0,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ифур                          Бетафур                            Фурадан                        Фуран                                Хинуфур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фентразол-э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ор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алофон-П-тефур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кормовая, картофель – 0,04;  свекла  столовая,  лук, морковь,  лен, капуста – 0,0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ира                            Пантер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инклора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рис                             Фацет                            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ди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к, морковь, соя (семена и масло), свекла сахарная, кормовая, столовая, лен-долгунец (семена) – 0,1;        картофель, подсолнечни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кт                          Центурион                     Центурион-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маз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(семена и масло) – 0,0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              рис – 0,2</w:t>
            </w:r>
            <w:r>
              <w:rPr>
                <w:sz w:val="24"/>
                <w:szCs w:val="24"/>
                <w:vertAlign w:val="superscript"/>
              </w:rPr>
              <w:t xml:space="preserve">*                               </w:t>
            </w:r>
            <w:r>
              <w:rPr>
                <w:sz w:val="24"/>
                <w:szCs w:val="24"/>
              </w:rPr>
              <w:t>рис (солома) - 0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анд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пирал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2;                       кукуруза, свекла сахарная – 0,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капуста – 0,0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       мясо и мясопродукты – 0,3;                 молоко и молочные продукты, дикорастущие грибы и ягоды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лон (5)                 Агрон                               Биклон                          Гранд (5)                      Лонтрел-300                    Лонтрел гранд            Лонтрим (5)                   Лорнет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фентиз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, цитрусовые (мякоть)- 0,05*; яблоки – 0,02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йная кисло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н (211, 2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зоксим - 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, груша, черная смородина – 0,1*; огурцы, томаты, виноград – 0,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би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я диокс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т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т 1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т 1ГФ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ат хитоз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хи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ац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столовая, кормовая – 0,5;земляника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силу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фен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картофель – 0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ч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бда - цигалотр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ня, вишня – 0,03*; картофель, кукуруза – 0,01; хмель сухой – 1,0*; рапс – 0,1*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к – 0,2*; капуста, томаты, пшеница (зерно запасов) – 0,0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 зеон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сернокисл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т (87, 88, 90, 143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т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мука, хлеб – 3,0; кукуруза, горох, соя (зерно) – 0,3*; свекла сахарная и столовая, яблоня, груша, айва, вишня, черешня, слива, виноград, арбуз, капуста, огурцы, томаты, дыня, чай – 0,5;                          томат, махорка, хмель, грибы, крупа (кроме манной) – 1,0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-Ц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и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ксин 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фанон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лнечник (масло), соя (масло) – 0,1;                     арахис – 1,0*;         цитрусовые (мякоть) – 0,2*;                 горошек зеленый, подсолнечник (семена) – 0,5*;    горчица, мак масличный – 0,1*;   ягоды (все), манная крупа, продукты животноводства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коце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, лук, томаты, виноград, огурцы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 МЦ (1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ан М-45 (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 (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омил голд МЦ (125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омил МЦ (118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фан М8 (131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н (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ксил (118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мил МЦ (118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ит-сукцинат хитоз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хит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 сульф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мед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, хмель сухой – 10,0*;      яйца, мясо – 2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ская см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й купорос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 трикапролактам дихлорид моногид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трусовые – нд;  свекла сахарная – 0,5*;                  томаты, лук, морковь, яблоки, виноград – 0,15*;               картофель – 1,0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цид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 хлорок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     (по мед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 – 2;    плодовые семечковые и косточковые, овощные, виноград, цитрусовые, ягодные, бахчевые – 5,0*;  свекла сахарная, столовая, томаты, огурцы, лук – 5,0;   ягоды – 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га-п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а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хлорид м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х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н (2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н (2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ом (220, 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опро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/     (м.-в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/ 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ик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захл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 – 0,02;  горчица (семена) – 0,02*;               горчица (масло) – 0,04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зан 4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акс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, лук, свекла сахарная, столовая – 0,05;    томаты – 0,5*;  огурцы – 0,5;    капуста – 0, 01;    виноград – 0,03*; подсолнечник (семена и масло) – 0,1;     зерно кукурузы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омил МЦ (111,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мил МЦ (111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ксил  (111, 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ьдег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р.; с.-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плодовые, овощные, виноград – 0,7;                     цитрусовые (мякоть) – 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мит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столовая – 0,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тикс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столовая – 0,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ищевые продукты – 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ам ДФ (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ахлор 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, свекла сахарная,соя (семена) – 0,01*;          бахчевые, огурцы – 0,05*;                подсолнечник (семена) – 0,01*;   свекла стол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ал голд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ибуз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-вз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ты, картофель – 0,25;                         соя (семена) – 0,25*;  соя (масло) – 0,1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кор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-вз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ты, картофель – 0,25;                         соя (семена) – 0,25*;  соя (масло) – 0,1*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урит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сульфурон - 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ен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нч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т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метс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фенокс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кукурузы – 0,1; картофель, лук, свекла сахарная, столовая – 0,05;   огурцы – 0,5;    подсолнечник (семена и масло) – 0,1;    томаты – 0,5*;  виноград – 0,03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н гол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голд (1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омил голд МЦ (111, 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енпир- диэ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(29, 85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ин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рам 6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кимол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горох, лен-долгунец (семена), просо, рис, картофель, подсолнечник (масло)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ито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маркс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гран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гран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астокс экстра 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горох, лен-долгунец (семена), просо, рис, картофель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иток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пам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лнечник (семена) – 0,015*;   подсолнечник (масло) – 0,05*;         томаты, огурцы, кабачки, тыква – 0,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рино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сульф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агро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дис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офель – 0,1;  виноград, томаты – 0,5;                      свекла сахарная – 1,0*;                      яблоки – 0,5*;    огурцы, лук - 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хом (1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фан М8 (111,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ксил (221, 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флуорфе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лук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г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токрезокси-уксусной кислоты триэтаноламмониевая 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зац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ион-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1*;                  горох (зерно) – 0,1*;     крыжовник, земляника, смородина – нд;                          все пищевые продукты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диметал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я (семена и масло), чеснок – 0,1*;     томаты, морковь, капуста, огурец – 0,05*;                петрушка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п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урцы, смородина, земляника, малина, арбузы – 0,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аты – 0,1*;    яблоки, дыни – 0,2; виноград, персик, вишня – 0,3;       зерно хлебных злаков - нд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аз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е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/   (м.р.)  0,02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солнечник и соя (масло), кукуруза – 0,1*;                    груши, яблоки, рис – 0,01;                   вишня, виноград, ягоды (все)  - 0,01*;  картофель – 0,05;  дыня, зерно хлебных злаков – 0,1;      свекла сахарная, соя (семена), горох – 0,05; подсолнечник (семена) – 1,0*;  перцы, огурцы, томаты – 0,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ефос (183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зосульфурон-э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иу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г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гран-комби (31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абе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 – 0,01; цитрусовые – 0,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май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микар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, свекла сахарная, горох – нд; яблоки, персики – 0,05;                  огурцы – 0,1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мо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мифос – мет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     для рН 5,5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   (м.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(все), яйца – нд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бецид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1,0;                    дыня, перцы, баклажаны – 0,2*;   огурцы, томаты, свекла сахарная – 0,2*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а, виноград – 0,5;                         морковь – 0,05;      мясо птицы – 0,1;    горох, зерно хлебных злаков в момент обработки – 5,0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-бета гидроксимасляная кис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т (87, 88, 90, 109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лнечник (семена),тмин, кориандр – 0,1*;   подсолнечник (масло), кукуруза, картофель, соя (масло и семена), горох, чеснок, фасоль, чечевица – 0,1;   морковь, сельдерей, укроп, петрушка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за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тр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квизафо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 (семена, треста) – 0,01;                    свекла сахарная – 0,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у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мокарб гидрохлор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– 0,0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икур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рги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пчатник (семена и масло), соя (семена и масло) – 0,1*;     яблоки, виноград, вишня – 0,5*;   цитрусовые (мякоть) – 0,3*;               огурцы – 0,2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й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зам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ахарная – 0,1; цикорий салатный – 1,0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б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свекла сахарная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о супер (22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п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с (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л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ор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ж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имид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, томаты, виноград – 0,5*;    земляника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илек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ульф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– 0,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(17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(об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-серная дымовая шаш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окси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кла сахарная, соя (семена и масло) – 0,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русовые – 0,02; морковь – 0,02*; капуста – 0,03*; плодовые, виноград – 0,0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-С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оксам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 – 0,1*; зерно хлебных злаков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н (159, 172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кцинат хитозаний глютами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цис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ометурон-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дикорастущие, грибы дикорастущие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о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-флювал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, груши, виноград, огурцы – 0,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рно хлебных злаков – 0,0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, слива – 0,01*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, томаты – 0,1; соя (сем. и масло)-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рик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у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2; просо – 0,2*; виноград – 0,1*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с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сил Т (1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к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кур БТ (1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н (155,17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 (168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ралоксиди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 (общ.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а сахарная – 0,1*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(масло) – 0,2*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я (семена) – 0,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о 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бутилалаз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вые семечковые, виноград, цитрусовые (мякоть) – 0,1; картофель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ард (162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бу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артофель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ард (161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инен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бендаз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хлебных злаков – 0,2*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аты – 0,1*; картофель – 1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ит (1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л (72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аклопр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– 0,02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псо 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аметок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(об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зерно хлебных злаков, огурцы, горох – 0,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фанат-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кла сахарная, зерно хлебных злаков, персик – 1,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, яблоки, груша, вишня, виноград – 0,5; смородина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син М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р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 (м.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ищевые продукт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мы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вакс 200 (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вакс 200ФФ (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рос (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сил Т (159)ТМ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рам (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рам супер (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 (160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енсульфурон-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,  лен (масло) – 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мони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енсульфурон-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хлебных злаков – 0,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 (семена) – 0,05; соя – 0,0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 (зерно, масло) – 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(152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илфлуан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урцы, томаты, яблоки, земляника – 1,0*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парен мульти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адимен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/  (м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  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просо – нд;    виноград –т 0,0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ан универс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н (155, 159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адимеф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 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 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   (м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 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свекла сахарная, огурцы, томаты – 0,5; дыня, яблоки, слива, алыча – 0,05; виноград – 0,1;    смородина, земляника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е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кур БТ (159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алл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, зернобобовые – 0,0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декс Б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ллат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асульф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тур (6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р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бенурон - мет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/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стар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терпеоновые кисл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л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и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хлебных злаков – 0,0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 (зерно), просо (зерно)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ион-са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локсистроб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груши – 0,0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лусульфурон-ме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ахарная – 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бу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лурал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ковь пучковой спелости, арбуз – 0,25*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лнечник (семена), соя (семена), капуста, томаты, огурцы, чеснок, баклажаны, перцы, лук, подсолнечник (масло), соя (масло) – 0,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ковь товарной спелости – 0,0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ан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ан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люр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о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виноград – 0,01*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урцы –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роль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хлорф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       (+)             (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   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укуруза, бахчевые, виноград, зеленные овощи, капуста, огурцы, перцы, томаты, соя и подсолнечник (семена и масло), картофель, зернобобовые, рис, плодовые – 0,1; свекла сахарная, лук, морковь, баклажаны, кабачки – 0,0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фос (1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ос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оксад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– 0,0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ос (129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азах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, груша – 0,2; виноград – 0,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т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амид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аты – 0,5*; картофель – 0,03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ин (111, 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валер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/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 (м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   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уруза, соя (семена и масло), горох – 0,1*; яблоки, капуста – 0,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ноград, картофель – 0,01*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шеница – 0,02*; ячмень – 0,0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 – 0,0015; смородина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ци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вал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акс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итрот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   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/  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         (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хлебных злаков, рис – 0,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– 0,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леб, подсолнечник (семена и масло), груши, вишня, слива, яблоки, цитрусовые (мякоть), свекла сахарная и столовая – 0,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итион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медиф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кормовая и столовая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ал АМ 11 (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ал 22  (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ал прогресс ОФ (63, 2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рен экспресс АМ  (63, 2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п ФД 11  (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фен ФД 11  (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фен ФД 11  Евро (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ор  (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фен ФД 11  (63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 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кормовая и столовая – 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ес  (63, 231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ксапроп-П-эти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рно хлебных злаков, морковь, свекла столовая, подсолнечник (масло), лук – 0,01; свекла сахарная – 0,05*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(семена и масло) – 0,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а – 0,0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пс (семена и масло); горох – 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ма-суп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оре-супер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ксикар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– 0,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ва, яблоки – 0,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ега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пироксим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виноград – 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у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пропа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   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виноград – 0,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то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пропимо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5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бел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проп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-в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– 0,005; зерно хлебных злаков – 0,005; сахарная свекла – 0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ент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азифоп-П-бу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кла сахарная, кукуруза (зерно), подсолнечник (семена) – 0,005; свекла столовая – 0,1*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– 0,0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ковь – 0,03*; плодовые, виноград, капуста – 0,02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юзилад-супер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ахарная, лук – 0,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ые, виноград, капуста, подсолнечник (семена) – 0,02*; подсолнечник (масло) – 0,04*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юзилад форт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диоксон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кукурузы – 0,02; картофель – 0,02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голд (125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роксипи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, лук – 0,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г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триаф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, свекла сахарная – 0,1; виноград – 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и – 0,1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ит (1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ак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фенз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 – 0,02*; яблоки – 0,04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май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рохлорид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пчатник (масло), морковь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сер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зал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 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, дыня – 0,2*; баклажаны, тоиаты, свекла сахарная, плодовые (семечковые и косточковые), виноград, цитрусовые (мякоть), зерно хлебных злаков, зернобобовые – 0,2; картофель, соя (масло и семена) – 0,1; продукты  живо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п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/ 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, виноград, плодовые, ягодные, томат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л (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па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ид ц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1; сахар, овщи и фрукты сухие – 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н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ид цин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(м.р.)   0,001/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1; сахар, овощи и фрукты сухие – 0,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к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 Деге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ток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ы Деге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Ф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токс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атиокар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ица, подсолнечник (семена и масло), рапс, кукуруза, свекла сахарная –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т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кол ТЗ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алофоп-П-эт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морковь, арбуз, лук, капуста – 0,05; свекла столовая – 0,01; картофель, томаты, соя (масло и семена) – 0,0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ид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диметил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2-хлорэтил)гидра-зи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, яблоки, картофель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з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идаз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(м.р.)  0,001/ 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столовая, кормовая – 0,1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к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н турбо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мекватхлор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   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ица – 0,1; виноград, груши, яблоки, томаты, капуста – 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ылег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 це ц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геновая кис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н (101, 217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талон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 – 0,15; томаты, яблоки, виноград – 0,01*; картофель – 0,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во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пирифо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  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кукуруза – 0,0006*; картофель – 0,006*; яблоки – 0,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с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лл-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н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и плюс  (2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пири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сульфокси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, кукуруза, лен (масло) – 0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сульфур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о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(семена)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дин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сульфурона калиевая с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 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(семена)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ок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 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ахарная, столовая – 0,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ет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ориевая кис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н  (102,211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оксан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 – 0,05; огурцы – 0,05; виноград – 0,1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ат Р  (1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н  (1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ос  (1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н  (115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е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 – 0,1; хмель сухой – 1,0; свекла сахарная – 0,6; ягоды (все)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ом  (115, 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нковая соль этилен-бисдитиокарбамино-вой кислоты с этилентиурамдисуль-фидом (комплек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ищевые продукты - н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ксил  (131, 228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перме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/    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/  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/  (м.р.)   0,01/    (с.-с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, соя (семена), морковь – 0,01*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а, цитрусовые (мякоть) – 0,01; огурцы, томаты, перцы – 0,2*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– 0,05*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ет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р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-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-Ц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ми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оцид про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продини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– 0,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с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про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хлебных злаков – 0,05; свекла сахарная, горох, груша, виноград, яблоки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о супер  (1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 стар  (74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брассиноли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н экстра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оксиконаз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хлебных злаков – 0,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с С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фенвалер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      (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 – 0,1*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мень – 0,02*;      картофель, пшеница – нд;                    капуста – 0,0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аль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мпай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лентиомочев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растительные и пищевые продукты – 0,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ксил  (131,2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 МЦ  (1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ан М-45  (1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ам ДФ  (1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  (1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омил голд МЦ  (111, 1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омил МЦ  (111,1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фан М8  (111, 1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н  (1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ом  (115, 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мил МЦ  (111, 1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ксил  (111, 1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ир  (1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растительные и пищевые продукты – 0,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ин  (111, 186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лсилатр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, яблоки, пшеница - 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з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лфенаци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-с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00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цин-аг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лфенацин 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фумез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толовая, сахарная, кормовая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рен экспресс АМ (63, 1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ес (63, 189)</w:t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а столовая, сахарная, кормовая – 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ал прогресс ОФ  (63, 189)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арная кисло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Е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Техническая характеристика тракторных опрыскивателей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0"/>
        <w:gridCol w:w="1311"/>
        <w:gridCol w:w="1311"/>
        <w:gridCol w:w="1311"/>
        <w:gridCol w:w="1311"/>
        <w:gridCol w:w="1311"/>
        <w:gridCol w:w="1311"/>
        <w:gridCol w:w="1311"/>
        <w:gridCol w:w="1311"/>
        <w:gridCol w:w="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опрыскивател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ные </w:t>
            </w:r>
          </w:p>
        </w:tc>
        <w:tc>
          <w:tcPr>
            <w:tcW w:w="7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ы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Т-1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Т-1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-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Х-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-2,4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</w:t>
            </w:r>
          </w:p>
        </w:tc>
      </w:tr>
      <w:tr>
        <w:trPr>
          <w:trHeight w:val="1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ительность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бработке, га/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полевых культу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сад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виноград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3,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4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-1,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8,7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4"/>
                <w:szCs w:val="24"/>
              </w:rPr>
              <w:t>Агрегатируется с трактора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-75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-50В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4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4В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0В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4В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8Х3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8Х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Х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8Х3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8Х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служивающего персонала,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бака, 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32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3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жидкости, л/г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сад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пол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а виноградник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а хлопчатни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6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Ж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Техническая характеристика навесных опрыскивателей типа ОН-400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6"/>
        <w:gridCol w:w="1906"/>
        <w:gridCol w:w="1907"/>
        <w:gridCol w:w="1906"/>
        <w:gridCol w:w="1906"/>
        <w:gridCol w:w="190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опрыскивателе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-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-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400-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4"/>
                <w:szCs w:val="24"/>
              </w:rPr>
              <w:t>Производительность при обработке, га/ч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евых культу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д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ногра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егатируется с тракторо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40, МТЗ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4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М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ММ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М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6ММЧ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54В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54В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4"/>
                <w:szCs w:val="24"/>
              </w:rPr>
              <w:t>Количество обслуживающего персонала, че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бака, 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жидкости, л/г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ад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пол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виноградн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2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20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134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urier New" w:hAnsi="Courier New" w:cs="Courier New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i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outlineLvl w:val="4"/>
    </w:pPr>
    <w:rPr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z w:val="2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1"/>
      <w:szCs w:val="20"/>
    </w:rPr>
  </w:style>
  <w:style w:type="paragraph" w:styleId="Style9">
    <w:name w:val="Обычный (веб)"/>
    <w:basedOn w:val="Normal"/>
    <w:qFormat/>
    <w:pPr>
      <w:spacing w:lineRule="atLeast" w:line="330" w:before="0" w:after="200"/>
      <w:ind w:left="200" w:right="200" w:hanging="0"/>
      <w:jc w:val="both"/>
    </w:pPr>
    <w:rPr>
      <w:rFonts w:ascii="Arial" w:hAnsi="Arial" w:cs="Arial"/>
      <w:color w:val="000099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library.sgau.ru/cgi-bin/irbis64r_01/cgiirbis_64.exe?Z21ID=&amp;I21DBN=BOOKS&amp;P21DBN=BOOKS&amp;S21STN=1&amp;S21REF=3&amp;S21FMT=fullwebr&amp;C21COM=S&amp;S21CNR=20&amp;S21P01=0&amp;S21P02=1&amp;S21P03=A=&amp;S21STR=&#1047;&#1080;&#1085;&#1095;&#1077;&#1085;&#1082;&#1086;, &#1042;. &#1040;." TargetMode="External"/><Relationship Id="rId9" Type="http://schemas.openxmlformats.org/officeDocument/2006/relationships/hyperlink" Target="http://library.sgau.ru/cgi-bin/irbis64r_01/cgiirbis_64.exe?Z21ID=&amp;I21DBN=BOOKS&amp;P21DBN=BOOKS&amp;S21STN=1&amp;S21REF=3&amp;S21FMT=fullwebr&amp;C21COM=S&amp;S21CNR=20&amp;S21P01=0&amp;S21P02=1&amp;S21P03=A=&amp;S21STR=&#1041;&#1072;&#1079;&#1076;&#1099;&#1088;&#1077;&#1074;, &#1043;&#1077;&#1085;&#1085;&#1072;&#1076;&#1080;&#1081; &#1048;&#1074;&#1072;&#1085;&#1086;&#1074;&#1080;&#1095;" TargetMode="External"/><Relationship Id="rId10" Type="http://schemas.openxmlformats.org/officeDocument/2006/relationships/hyperlink" Target="http://library.sgau.ru/cgi-bin/irbis64r_01/cgiirbis_64.exe?Z21ID=&amp;I21DBN=BOOKS&amp;P21DBN=BOOKS&amp;S21STN=1&amp;S21REF=3&amp;S21FMT=fullwebr&amp;C21COM=S&amp;S21CNR=20&amp;S21P01=0&amp;S21P02=1&amp;S21P03=A=&amp;S21STR=&#1043;&#1072;&#1085;&#1080;&#1077;&#1074;, &#1052;&#1091;&#1085;&#1080;&#1088; &#1052;&#1080;&#1088;&#1075;&#1072;&#1083;&#1080;&#1084;&#1086;&#1074;&#1080;&#1095;" TargetMode="External"/><Relationship Id="rId11" Type="http://schemas.openxmlformats.org/officeDocument/2006/relationships/hyperlink" Target="http://library.sgau.ru/" TargetMode="External"/><Relationship Id="rId12" Type="http://schemas.openxmlformats.org/officeDocument/2006/relationships/hyperlink" Target="http://ru.wikipedia.org/wiki/" TargetMode="External"/><Relationship Id="rId13" Type="http://schemas.openxmlformats.org/officeDocument/2006/relationships/hyperlink" Target="http://rupest.ru/" TargetMode="External"/><Relationship Id="rId14" Type="http://schemas.openxmlformats.org/officeDocument/2006/relationships/hyperlink" Target="http://pesticidy.ru/" TargetMode="External"/><Relationship Id="rId15" Type="http://schemas.openxmlformats.org/officeDocument/2006/relationships/hyperlink" Target="http://www.syngenta.com/" TargetMode="External"/><Relationship Id="rId16" Type="http://schemas.openxmlformats.org/officeDocument/2006/relationships/hyperlink" Target="http://www.bayer.ru/" TargetMode="External"/><Relationship Id="rId17" Type="http://schemas.openxmlformats.org/officeDocument/2006/relationships/hyperlink" Target="http://www.basf.ru/" TargetMode="Externa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5:00Z</dcterms:created>
  <dc:creator>УИТ</dc:creator>
  <dc:description/>
  <cp:keywords/>
  <dc:language>en-US</dc:language>
  <cp:lastModifiedBy>admin</cp:lastModifiedBy>
  <cp:lastPrinted>2020-12-07T14:27:00Z</cp:lastPrinted>
  <dcterms:modified xsi:type="dcterms:W3CDTF">2023-11-20T06:59:00Z</dcterms:modified>
  <cp:revision>14</cp:revision>
  <dc:subject/>
  <dc:title/>
</cp:coreProperties>
</file>